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市供销社关于市十七届人大第一次会议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267</w:t>
      </w:r>
      <w:r>
        <w:rPr>
          <w:rFonts w:ascii="宋体;SimSun" w:hAnsi="宋体;SimSun" w:cs="宋体;SimSun"/>
          <w:b/>
          <w:bCs/>
          <w:sz w:val="44"/>
          <w:szCs w:val="44"/>
        </w:rPr>
        <w:t>号建议协办意见的函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市农业局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由农业和农村组沈忠宝代表提出的《关于整洁田园，保护田园生态环境的建议》收悉。市供销社认真研究了涉及供销社职责的相关内容。现将有关协办意见反馈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开展整洁田园，保护田园生态环境不仅有利于环境整治，而且是关系农产品质量的关键因素。供销社作为农资流通的主渠道和管理部门，近年来，主要做了以下几方面的工作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一、从业人员的宣传培训方面。充分利用春备耕农资展销活动和双夏优质服务月活动，召开农民代表培训会，加强对农资经营人员的宣传教育培训，提高农资经营者的环境保护宣传意识。会同农业局联合向农药经营者发出承诺倡议书，签署了不经营国家禁止使用、限制使用的高毒农药的承诺书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二、规范经营和质量安全方面。开展了农资经营示范点的建设，进一步规范整治系统农资经营。做好农资营销员和庄稼医生的农资经营执业资格培训，在连锁店实施“智慧农资”管理系统，实行电子化操作，确保农资产品质量。同时每年不定期会同农业、工商等部门开展农资商品质量监管和检查，开展限用高毒农药专项检查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三、开展了农药废弃包装回收的初步探索。以农资流通协会为依托，组织部分农资经营者到萧山考察农药废弃包装物回收集中处理中心，学习先进回收经验，向各经营单位发放农药废弃包装回收桶</w:t>
      </w:r>
      <w:r>
        <w:rPr>
          <w:rFonts w:eastAsia="仿宋" w:cs="仿宋" w:ascii="仿宋" w:hAnsi="仿宋"/>
          <w:color w:val="000000"/>
          <w:sz w:val="32"/>
          <w:szCs w:val="30"/>
        </w:rPr>
        <w:t>300</w:t>
      </w:r>
      <w:r>
        <w:rPr>
          <w:rFonts w:ascii="仿宋" w:hAnsi="仿宋" w:cs="仿宋" w:eastAsia="仿宋"/>
          <w:color w:val="000000"/>
          <w:sz w:val="32"/>
          <w:szCs w:val="30"/>
        </w:rPr>
        <w:t>只，用于废弃农药包装物的回收储存，由兴合农资（会长单位）义务提供收集。同时在兴合农资公司设立农药包装物回收存放点，实行定期回收定点销毁，目前已回收存放农药瓶、农药包装药等废弃包装物</w:t>
      </w:r>
      <w:r>
        <w:rPr>
          <w:rFonts w:eastAsia="仿宋" w:cs="仿宋" w:ascii="仿宋" w:hAnsi="仿宋"/>
          <w:color w:val="000000"/>
          <w:sz w:val="32"/>
          <w:szCs w:val="30"/>
        </w:rPr>
        <w:t>4000</w:t>
      </w:r>
      <w:r>
        <w:rPr>
          <w:rFonts w:ascii="仿宋" w:hAnsi="仿宋" w:cs="仿宋" w:eastAsia="仿宋"/>
          <w:color w:val="000000"/>
          <w:sz w:val="32"/>
          <w:szCs w:val="30"/>
        </w:rPr>
        <w:t>斤，减少对土壤的污染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四、新品和新技术推广。借助农资经营网络，加大对农药、化肥减量增效使用的宣传和指导，推广有机肥、测土配方施肥；加大对农资可降解农膜、可重复利用灌浆膜的推广力度，推广揭膜新技术。同时借助泽农植保专业合作社加大统防统治的土地面积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目前，农资经营人员对农地环境保护认识不足的现象依然存在，下步我们将继续加大对农资经营人员及农资使用人员的培训，加强宣传引导和督促检查，在经营服务上下功夫，达到农药、化肥减量使用。对连锁经营店、庄稼医院进行改造提升，进一步提高服务质量和水平。同时加强与其他政府部门沟通、分工合作，探索推进废旧农膜和农药废弃包装物的回收，减少对农地的污染，实现清洁田园，保护农村生态环境，实现可持续发展的目标。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市供销社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17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eastAsia="仿宋" w:cs="仿宋" w:ascii="仿宋" w:hAnsi="仿宋"/>
          <w:color w:val="000000"/>
          <w:sz w:val="32"/>
          <w:szCs w:val="30"/>
        </w:rPr>
        <w:t>5</w:t>
      </w:r>
      <w:r>
        <w:rPr>
          <w:rFonts w:ascii="仿宋" w:hAnsi="仿宋" w:cs="仿宋" w:eastAsia="仿宋"/>
          <w:color w:val="000000"/>
          <w:sz w:val="32"/>
          <w:szCs w:val="30"/>
        </w:rPr>
        <w:t>月</w:t>
      </w:r>
      <w:r>
        <w:rPr>
          <w:rFonts w:eastAsia="仿宋" w:cs="仿宋" w:ascii="仿宋" w:hAnsi="仿宋"/>
          <w:color w:val="000000"/>
          <w:sz w:val="32"/>
          <w:szCs w:val="30"/>
        </w:rPr>
        <w:t>18</w:t>
      </w:r>
      <w:r>
        <w:rPr>
          <w:rFonts w:ascii="仿宋" w:hAnsi="仿宋" w:cs="仿宋" w:eastAsia="仿宋"/>
          <w:color w:val="000000"/>
          <w:sz w:val="32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岑中力</dc:creator>
  <dc:description/>
  <cp:keywords/>
  <dc:language>en-US</dc:language>
  <cp:lastModifiedBy>叶韩祎</cp:lastModifiedBy>
  <cp:lastPrinted>2015-04-16T11:46:00Z</cp:lastPrinted>
  <dcterms:modified xsi:type="dcterms:W3CDTF">2017-05-18T09:13:00Z</dcterms:modified>
  <cp:revision>3</cp:revision>
  <dc:subject/>
  <dc:title>市供销联社关于市政协九届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