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在全市范围推进餐厨垃圾专业化收集处置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丽迪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鸣鹤风景区的建设带动了周边餐饮小吃的发展，对餐厨垃圾的处理也应该引起重视，早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市就出台了《慈溪市中心城区餐厨垃圾处理实施方案》（慈政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文件，为中心城区餐厨垃圾收集处置提供了政策指导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慈溪开诚有机固废处理有限公司项目工程建成投产，日处理能力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吨，目前中心城区日均餐厨垃圾收运处置量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观海卫镇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率先在除中心城区外的乡镇中试点餐厨垃圾集中收集处置工作，目前已将镇建成区内学校、部分企业及两条餐饮街等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家纳入餐厨垃圾集中收集范畴，由慈溪开诚有机固废处理有限公司负责日常收运处置，现日均收运量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，取得了明显的效果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计划扩展到东西工业园区企业、农村集中聚餐点、农贸市场等场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中心城区餐厨垃圾集中收集处置工作的深入开展，尚未纳入专业收运体系的镇（街道）对餐厨垃圾处置的压力日趋加大：一是部分餐厨垃圾不经处理直接进入河道等环境，对河道等周边环境造成严重影响；二是大量的餐厨垃圾混入生活垃圾处置终端处理设施，对设施的正常运行和管理带来一定影响；三是一些畜禽养殖业和小作坊加工业偷偷收运用于养殖和生产，所产生的“垃圾猪”和“地沟油”带来食品安全方面的隐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我市按照省、宁波整体部署，正在有序推进生活垃圾分类工作。而餐厨垃圾作为生活垃圾的重要组成部分，更需专业化收集处置。为进一步提高环境质量，全面实现垃圾处置的科学化和规范化，特向市委市政府提出如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尽快出台针对餐厨垃圾处理工作的相关政策文件。明确餐厨垃圾收集、回收、处置等相关标准，并在全市范围内推进餐厨垃圾专业化收集处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对餐厨垃圾专业化处置的财政保障力度。参考生活垃圾焚烧处置费用模式，餐厨垃圾专业化收集处置费由市镇两级承担，使全市范围纳入收运体系，确保我市生活垃圾分类工作走在宁波、浙江乃至全国前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Administrator</cp:lastModifiedBy>
  <cp:lastPrinted>2015-01-27T09:27:00Z</cp:lastPrinted>
  <dcterms:modified xsi:type="dcterms:W3CDTF">2018-02-03T01:44:00Z</dcterms:modified>
  <cp:revision>39</cp:revision>
  <dc:subject/>
  <dc:title>关于加快推进“跨境电子贸易”发展的建议</dc:title>
</cp:coreProperties>
</file>