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rPr>
          <w:rFonts w:ascii="方正小标宋简体" w:hAnsi="方正小标宋简体" w:eastAsia="方正小标宋简体" w:cs="宋体;SimSun"/>
          <w:spacing w:val="-2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四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2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市教育局：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余亚娜代表在市十七届人大四次会议大会期间提出的《关于胜西小学迁建的建议》（第</w:t>
      </w:r>
      <w:r>
        <w:rPr>
          <w:rFonts w:eastAsia="仿宋_GB2312" w:cs="宋体;SimSun" w:ascii="仿宋_GB2312" w:hAnsi="仿宋_GB2312"/>
          <w:sz w:val="32"/>
          <w:szCs w:val="32"/>
        </w:rPr>
        <w:t>125</w:t>
      </w:r>
      <w:r>
        <w:rPr>
          <w:rFonts w:ascii="仿宋_GB2312" w:hAnsi="仿宋_GB2312" w:cs="宋体;SimSun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建议中所提到的做好胜西小学迁建选址的建议，我局将根据相关专项规划布局，指导胜山镇做好小学的规划布局工作，项目选址应符合市域总体规划和土地利用总体规划，若不符合，建议在新一轮国土空间规划中进行落实。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用地指标安排方面，教育事业事关民生，我局积极支持教育事业发展，对于教育用地，在土地要素上予以大力支持。今年开始新增建设用地计划指标使用方式进行了重大改革，自然资源部不再单独切块下达指标，要求“土地要素跟着项目走”，实现精准保障，根据自然资源部《关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土地利用计划管理的通知》（自然资发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号）文件规定，除省级以上重点项目直接配置计划指标外，一般项目用地指标与存量土地处置完全挂钩，是指标唯一来源；基础设施、社会公建类项目要明确具体项目，意味着前期成熟，完成立项、选址和预审的项目才有条件申请用地指。下阶段，我局将根据上级部门要求全面实施“增存挂钩”机制，建立完善以项目定指标的要素精准配置机制，落实“要素跟着项目走”原则，</w:t>
      </w:r>
      <w:r>
        <w:rPr>
          <w:rFonts w:eastAsia="仿宋_GB2312"/>
          <w:sz w:val="32"/>
          <w:szCs w:val="32"/>
        </w:rPr>
        <w:t>主动对接用地单位做好业务指导相关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建议胜西小学新建项目做好立项、选址和预审等前期工作，在条件成熟的基础上我局在制定年度用地计划时给予重点倾斜保障。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（单位盖章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熊旭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7001818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用"/>
    <w:basedOn w:val="Normal"/>
    <w:qFormat/>
    <w:pPr>
      <w:spacing w:lineRule="auto" w:line="300"/>
      <w:ind w:firstLine="420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22:00Z</dcterms:created>
  <dc:creator>admin</dc:creator>
  <dc:description/>
  <cp:keywords/>
  <dc:language>en-US</dc:language>
  <cp:lastModifiedBy>Administrator</cp:lastModifiedBy>
  <dcterms:modified xsi:type="dcterms:W3CDTF">2020-07-09T07:22:00Z</dcterms:modified>
  <cp:revision>7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