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;SimSun" w:hAnsi="宋体;SimSun" w:eastAsia="宋体;SimSun" w:cs="Arial"/>
          <w:b/>
          <w:b/>
          <w:kern w:val="2"/>
          <w:sz w:val="44"/>
          <w:szCs w:val="44"/>
        </w:rPr>
      </w:pPr>
      <w:r>
        <w:rPr>
          <w:rFonts w:ascii="宋体;SimSun" w:hAnsi="宋体;SimSun" w:cs="Arial" w:eastAsia="宋体;SimSun"/>
          <w:b/>
          <w:kern w:val="2"/>
          <w:sz w:val="44"/>
          <w:szCs w:val="44"/>
        </w:rPr>
        <w:t>关于优化</w:t>
      </w:r>
      <w:r>
        <w:rPr>
          <w:rFonts w:eastAsia="宋体;SimSun" w:cs="Arial" w:ascii="宋体;SimSun" w:hAnsi="宋体;SimSun"/>
          <w:b/>
          <w:kern w:val="2"/>
          <w:sz w:val="44"/>
          <w:szCs w:val="44"/>
        </w:rPr>
        <w:t>205</w:t>
      </w:r>
      <w:r>
        <w:rPr>
          <w:rFonts w:ascii="宋体;SimSun" w:hAnsi="宋体;SimSun" w:cs="Arial" w:eastAsia="宋体;SimSun"/>
          <w:b/>
          <w:kern w:val="2"/>
          <w:sz w:val="44"/>
          <w:szCs w:val="44"/>
        </w:rPr>
        <w:t>公交车运行线路的相关建议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;SimSun" w:hAnsi="宋体;SimSun" w:eastAsia="宋体;SimSun" w:cs="Arial"/>
          <w:b/>
          <w:b/>
          <w:kern w:val="2"/>
          <w:sz w:val="44"/>
          <w:szCs w:val="44"/>
        </w:rPr>
      </w:pPr>
      <w:r>
        <w:rPr>
          <w:rFonts w:eastAsia="宋体;SimSun" w:cs="Arial" w:ascii="宋体;SimSun" w:hAnsi="宋体;SimSu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龚建立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杨浩建、胡幼萍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交通与人民生活息息相关，公交优先也作为一项解决城市交通问题的重要战略。近年来，我市深化公交管理服务提升，完善公交基础设施建设，创新公交营运模式，持续推进智慧公交建设，在班次排布、线路走向等方面多次优化调整，公交出行取得较大的社会效益，为市民提供安全优质的出行运输保障，营造了一个安全、舒适、便捷的乘车环境。但在公交运营过程中不可避免也存在一些问题和不足亟待解决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问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堰镇下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行政村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居委，共有户籍人口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人，暂住人口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人，总人口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人。建成区范围（东到水云浦，南至东横河，西到环镇西路，北到原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国道）面积</w:t>
      </w:r>
      <w:r>
        <w:rPr>
          <w:rFonts w:eastAsia="仿宋_GB2312" w:cs="仿宋_GB2312" w:ascii="仿宋_GB2312" w:hAnsi="仿宋_GB2312"/>
          <w:sz w:val="32"/>
          <w:szCs w:val="32"/>
        </w:rPr>
        <w:t>1.59</w:t>
      </w:r>
      <w:r>
        <w:rPr>
          <w:rFonts w:ascii="仿宋_GB2312" w:hAnsi="仿宋_GB2312" w:cs="仿宋_GB2312" w:eastAsia="仿宋_GB2312"/>
          <w:sz w:val="32"/>
          <w:szCs w:val="32"/>
        </w:rPr>
        <w:t>平方公里，主要涉及龙舌、高家、宋家漕等村，人口约为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，占镇总人口</w:t>
      </w:r>
      <w:r>
        <w:rPr>
          <w:rFonts w:eastAsia="仿宋_GB2312" w:cs="仿宋_GB2312" w:ascii="仿宋_GB2312" w:hAnsi="仿宋_GB2312"/>
          <w:sz w:val="32"/>
          <w:szCs w:val="32"/>
        </w:rPr>
        <w:t>57%</w:t>
      </w:r>
      <w:r>
        <w:rPr>
          <w:rFonts w:ascii="仿宋_GB2312" w:hAnsi="仿宋_GB2312" w:cs="仿宋_GB2312" w:eastAsia="仿宋_GB2312"/>
          <w:sz w:val="32"/>
          <w:szCs w:val="32"/>
        </w:rPr>
        <w:t>。该区域人口集中度高，公交出行需求大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pacing w:val="-2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建成区范围主要有两路公交车，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路（客运中心站至慈溪客运西站）和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路（客运中心站至岗墩），且现行的运行线路为纵向的交通联系，从南往北经过匡堰大道（寺马线）到客运中心站，匡堰建成区和南部山区没有公交直达线路到中心城区，导致村民外出就医（市人民医院）、办理各类民生事项（市行政服务中心）、走亲访友等日常活动极不方便，需要先乘坐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路或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到匡堰站下车，再转乘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路等其他横向通往市区的公交车，增加了通勤成本和出行时间，另外，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路公交车班次不多，群众等候时间较长，也造成群众出行不便。据粗略估算，南部山区包括岗墩村、倡隆村、乾炳村、石人山村公交出行的市民约有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乘坐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路公交车，建成区范围龙舌村、高家村、宋家漕村、居委公交出行的市民约有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步行到国道乘车通往中心城区。该镇与中心城区毗邻（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里），但到市区可达性不足，出行不便，严重影响该区域群众出行便利度和满意度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该区域群众公交出行，提高公交的载客运营能力，充分发挥公交车便捷、灵活、方便等优势，建议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路公交车的运行线路进行优化调整，并适度增加运行班次，合理设置停靠站点。具体线路为行驶至原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后左转由东往西途径白沙到商都、市政府，再到新城大道右转向北至开发大道，再右转至东三环后左转到北三环进入客运中心站，</w:t>
      </w:r>
      <w:r>
        <w:rPr>
          <w:rFonts w:ascii="仿宋_GB2312" w:hAnsi="仿宋_GB2312" w:cs="仿宋_GB2312" w:eastAsia="仿宋_GB2312"/>
          <w:sz w:val="32"/>
          <w:szCs w:val="32"/>
        </w:rPr>
        <w:t>虽然会增强运营成本，但能极大提高匡堰区域群众的公交出行便利，提高公交运行效能和服务品质，增强匡堰镇与中心城区横向的交通联系，打通公交梗阻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由有以下几个方面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匡堰与白沙路街道产业互动性较强，经济来往密切，需要加强横向的交通联系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匡堰至白沙路街道地域联系紧密，群众走亲访友频繁，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路公交车调整线路后能极大方便群众互相走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利于匡堰的群众到市区就医，到行政服务中心、人才市场办理各类民生事项等外出活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路公交车原来的行驶线路，往北至客运中心站车辆的载客率极低，公交利用率不高，调整线路后能有效整合现有公交资源，在适度增加运行成本后得到公交运行效能的极大提升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8:00Z</dcterms:created>
  <dc:creator>Administrator</dc:creator>
  <dc:description/>
  <cp:keywords/>
  <dc:language>en-US</dc:language>
  <cp:lastModifiedBy>微软用户</cp:lastModifiedBy>
  <cp:lastPrinted>2019-02-26T10:02:00Z</cp:lastPrinted>
  <dcterms:modified xsi:type="dcterms:W3CDTF">2020-05-0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