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Times New Roman"/>
          <w:color w:val="FF0000"/>
          <w:spacing w:val="-20"/>
          <w:w w:val="85"/>
          <w:sz w:val="84"/>
        </w:rPr>
      </w:pPr>
      <w:r>
        <w:rPr>
          <w:rFonts w:ascii="方正小标宋简体" w:hAnsi="方正小标宋简体" w:cs="Times New Roman" w:eastAsia="方正小标宋简体"/>
          <w:color w:val="FF0000"/>
          <w:spacing w:val="-23"/>
          <w:w w:val="90"/>
          <w:sz w:val="84"/>
        </w:rPr>
        <w:t>慈溪市经济和信息化局文件</w:t>
      </w:r>
    </w:p>
    <w:p>
      <w:pPr>
        <w:pStyle w:val="11"/>
        <w:rPr>
          <w:rFonts w:ascii="仿宋_GB2312" w:hAnsi="仿宋_GB2312" w:eastAsia="仿宋_GB2312" w:cs="仿宋_GB2312"/>
          <w:color w:val="FF0000"/>
          <w:spacing w:val="-20"/>
          <w:w w:val="85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-20"/>
          <w:w w:val="85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mc:AlternateContent>
          <mc:Choice Requires="wps">
            <w:drawing>
              <wp:inline distT="0" distB="0" distL="0" distR="0">
                <wp:extent cx="550418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04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33.35pt;height:1.4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11"/>
        <w:rPr>
          <w:rFonts w:ascii="仿宋_GB2312" w:hAnsi="仿宋_GB2312" w:eastAsia="仿宋_GB2312" w:cs="仿宋_GB2312"/>
          <w:b/>
          <w:b/>
          <w:bCs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2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关于市十八届人大三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2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第</w:t>
      </w: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  <w:t>95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号建议的协办意见</w:t>
      </w:r>
    </w:p>
    <w:p>
      <w:pPr>
        <w:pStyle w:val="11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商务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俞建权建议《关于传统专业批发市场转型升级的建议》收悉。现就建议中涉及我局相关内容反馈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我局在市委、市政府的领导下，在推动制造业产业链发展方面做了以下几方面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加速产业链重点项目投资建设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建立产业链重点项目库，定期排摸产业链强链补链延链项目，实施项目动态滚动管理。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eastAsia="仿宋_GB2312"/>
          <w:sz w:val="32"/>
          <w:szCs w:val="32"/>
        </w:rPr>
        <w:t>万以上工业投资项目为重点，建立</w:t>
      </w:r>
      <w:r>
        <w:rPr>
          <w:rFonts w:ascii="仿宋_GB2312" w:hAnsi="仿宋_GB2312" w:eastAsia="仿宋_GB2312"/>
          <w:sz w:val="32"/>
          <w:szCs w:val="32"/>
        </w:rPr>
        <w:t>定期跟踪、精准服务推动机制，</w:t>
      </w:r>
      <w:r>
        <w:rPr>
          <w:rFonts w:ascii="Times New Roman" w:hAnsi="Times New Roman" w:cs="Times New Roman" w:eastAsia="仿宋_GB2312"/>
          <w:sz w:val="32"/>
          <w:szCs w:val="32"/>
        </w:rPr>
        <w:t>协调解决项目重大问题，促进项目尽快投产达产。强化资源要素保障，对引领示范作用极大的重大产业链项目在土地、能源、资金等方面给予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开展产业链精准招商。</w:t>
      </w:r>
      <w:r>
        <w:rPr>
          <w:rFonts w:eastAsia="仿宋_GB2312"/>
          <w:sz w:val="32"/>
          <w:szCs w:val="32"/>
        </w:rPr>
        <w:t>围绕产业链关键环节、缺失环节，面向国内外重点企业、机构、人才团队等编制重点产业链招商地图。发挥市场化招商机构招商引智的作用，开展急需紧缺项目精准招商。深化产业链合作，支持产业链重点企业与国内其他地区开展产业链互补合作，优化稳定与重点区域的产业链“小循环”</w:t>
      </w:r>
      <w:r>
        <w:rPr>
          <w:rFonts w:eastAsia="仿宋_GB2312"/>
          <w:sz w:val="32"/>
          <w:szCs w:val="32"/>
          <w:lang w:eastAsia="zh-CN"/>
        </w:rPr>
        <w:t>，力争在总投资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亿以上</w:t>
      </w:r>
      <w:r>
        <w:rPr>
          <w:rFonts w:eastAsia="仿宋_GB2312"/>
          <w:sz w:val="32"/>
          <w:szCs w:val="32"/>
          <w:lang w:eastAsia="zh-CN"/>
        </w:rPr>
        <w:t>大项目招引实现突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）开展关键“卡脖子”技术攻关。</w:t>
      </w:r>
      <w:r>
        <w:rPr>
          <w:rFonts w:eastAsia="仿宋_GB2312"/>
          <w:sz w:val="32"/>
          <w:szCs w:val="32"/>
        </w:rPr>
        <w:t>推动有条件的企业申报“科技创新”重大专项，攻克一批“卡脖子”关键核心技术。鼓励企业加大对“卡脖子”环节的科技投入力度。鼓励企业加大对高性能大型关键金属构件高效增材制造工艺、精密及超精密加工（切削、磨削、研磨、抛光）工艺、生物增材制造、生物表面处理等先进基础工艺的投入，提升基础工艺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四）培育打造产业链龙头企业和单项冠军企业。</w:t>
      </w:r>
      <w:r>
        <w:rPr>
          <w:rFonts w:eastAsia="仿宋_GB2312"/>
          <w:sz w:val="32"/>
          <w:szCs w:val="32"/>
          <w:lang w:eastAsia="zh-CN"/>
        </w:rPr>
        <w:t>继续</w:t>
      </w:r>
      <w:r>
        <w:rPr>
          <w:rFonts w:eastAsia="仿宋_GB2312"/>
          <w:sz w:val="32"/>
          <w:szCs w:val="32"/>
        </w:rPr>
        <w:t>实施亿元以上激励培育政策，着力打造一批规模效益型、品牌型企业，充分发挥龙头企业建立现代产业链的示范作用。积极引导和鼓励企业主攻行业细分领域，在产业链关键环节培育一批宁波市级以上制造业单项冠军、隐形冠军企业和专精特新“小巨人”企业，着力增强产业链竞争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建设提升产业链数字化改革。</w:t>
      </w:r>
      <w:r>
        <w:rPr>
          <w:rFonts w:eastAsia="仿宋_GB2312"/>
          <w:sz w:val="32"/>
          <w:szCs w:val="32"/>
        </w:rPr>
        <w:t>在家电产行业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大力推进“宁波家电可信工业互联网平台”等智能家居联网平台建设，结合智能家电产业大脑建设，为慈溪家电产业的质量管理和供应链管理提供支撑，形成具有慈溪标签的产业大脑应用场景。</w:t>
      </w:r>
      <w:r>
        <w:rPr>
          <w:rFonts w:eastAsia="仿宋_GB2312"/>
          <w:sz w:val="32"/>
          <w:szCs w:val="32"/>
          <w:lang w:eastAsia="zh-CN"/>
        </w:rPr>
        <w:t>智能家电产业链一键通项目正式上线，力争尽快打造链商查子应用的慈溪模式，做好优秀应用场景的评选申报。</w:t>
      </w:r>
      <w:r>
        <w:rPr>
          <w:rFonts w:eastAsia="仿宋_GB2312"/>
          <w:b w:val="false"/>
          <w:bCs w:val="false"/>
          <w:sz w:val="32"/>
          <w:szCs w:val="32"/>
        </w:rPr>
        <w:t>在轴承行业</w:t>
      </w:r>
      <w:r>
        <w:rPr>
          <w:rFonts w:eastAsia="仿宋_GB2312"/>
          <w:sz w:val="32"/>
          <w:szCs w:val="32"/>
        </w:rPr>
        <w:t>，推广新思维公司华至云智能制造服务系统的应用，结合轴承产业大脑建设，深入推进轴承产业智能制造。</w:t>
      </w:r>
      <w:r>
        <w:rPr>
          <w:rFonts w:eastAsia="仿宋_GB2312"/>
          <w:b w:val="false"/>
          <w:bCs w:val="false"/>
          <w:sz w:val="32"/>
          <w:szCs w:val="32"/>
        </w:rPr>
        <w:t>在汽配行业，</w:t>
      </w:r>
      <w:r>
        <w:rPr>
          <w:rFonts w:eastAsia="仿宋_GB2312"/>
          <w:sz w:val="32"/>
          <w:szCs w:val="32"/>
        </w:rPr>
        <w:t>着重推广“众车联”在集采等环节的优势，深化在我市汽配产业中的应用，向汽车电子、芯片集采等环节进一步拓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六）提升产业链市场拓展能力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加大产业链国内市场开拓力度，支持适销对路的出口产品“出口转内销”，加快构建国内市场大循环。强化产业链龙头企业市场撬动作用，支持龙头企业建设行业垂直电商平台，强化布局实体直营、网络销售、“云上展会”等渠道，带动上下游企业稳固拓展市场。发挥新型电商平台作用，聚焦消费品工业领域实施“严选”计划，开展慈溪产业链重点产品专项直播活动，支持企业建设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</w:rPr>
        <w:t>超级工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后，请转达我们对俞建权关心和支持工业经济工作的谢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慈溪市经济和信息化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系 人：杨 梦 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001935</w:t>
      </w:r>
    </w:p>
    <w:p>
      <w:pPr>
        <w:pStyle w:val="Normal"/>
        <w:spacing w:lineRule="exact" w:line="600"/>
        <w:ind w:right="640"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textAlignment w:val="auto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92430</wp:posOffset>
                </wp:positionV>
                <wp:extent cx="5615940" cy="635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9pt" to="442.9pt,30.9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0955</wp:posOffset>
                </wp:positionV>
                <wp:extent cx="5615940" cy="635"/>
                <wp:effectExtent l="635" t="6350" r="635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65pt" to="442.9pt,1.6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慈溪市经济和信息化局办公室        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首行缩进1"/>
    <w:basedOn w:val="TextBody"/>
    <w:qFormat/>
    <w:pPr>
      <w:spacing w:lineRule="exact" w:line="500" w:before="0" w:after="0"/>
      <w:ind w:firstLine="420"/>
    </w:pPr>
    <w:rPr>
      <w:rFonts w:ascii="Times New Roman" w:hAnsi="Times New Roman" w:eastAsia="楷体_GB2312;楷体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11">
    <w:name w:val="正文-公1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53:30Z</dcterms:created>
  <dc:creator>Administrator</dc:creator>
  <dc:description/>
  <dc:language>en-US</dc:language>
  <cp:lastModifiedBy>王剀笛拉克儿</cp:lastModifiedBy>
  <cp:lastPrinted>2023-02-28T15:56:00Z</cp:lastPrinted>
  <dcterms:modified xsi:type="dcterms:W3CDTF">2024-04-26T06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D5701FD8542A9A1A0E7349B84A93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