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《关于提升民营企业核心竞争力的建议》的复函</w:t>
      </w:r>
    </w:p>
    <w:p>
      <w:pPr>
        <w:pStyle w:val="Normal"/>
        <w:spacing w:lineRule="exact" w:line="580"/>
        <w:ind w:left="42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科技局：</w:t>
      </w:r>
    </w:p>
    <w:p>
      <w:pPr>
        <w:pStyle w:val="Normal"/>
        <w:tabs>
          <w:tab w:val="clear" w:pos="420"/>
          <w:tab w:val="left" w:pos="5880" w:leader="none"/>
        </w:tabs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周军枢代表提交的《关于提升民营企业核心竞争力的建议》收悉，按照我局的工作职责及工作开展情况，现回复如下：  </w:t>
      </w:r>
    </w:p>
    <w:p>
      <w:pPr>
        <w:pStyle w:val="Normal"/>
        <w:tabs>
          <w:tab w:val="clear" w:pos="420"/>
          <w:tab w:val="left" w:pos="5880" w:leader="none"/>
        </w:tabs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代表提出应“减轻企业的成本压力，释放出活力，减少企业非必要的各项间接费用开支，加大并规范第三方机构不合理的收费监管力度，切实一一解决或相对减轻企业的负担，引导让企业能腾出更多的资金投入到产品的研发和技术的创新上面”。近年来，慈溪市应急管理局积极维护辖区内企业的权益，出台多项举措为企业减轻负担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一是积极争取财政补贴，减轻企业成本压力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自推行安责险以来，慈溪市应急管理局积极与金融办、财政局对接，为投保安全生产责任险的企业争取财政补贴，截至去年，全宁波仅</w:t>
      </w:r>
      <w:r>
        <w:rPr>
          <w:rFonts w:eastAsia="仿宋_GB2312" w:cs="Times New Roman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个地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出台了安责险的补贴政策，而慈溪对每家投保企业的补贴比例高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二是减少企业非必要的各项间接费用开支，相对减轻企业负担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慈溪市应急管理局未向企业加收任何费用开支，对于安全生产风险性较高的企业，我局主动采取政府购买服务的方式，聘请专家对高危企业开展服务指导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全市应急消防领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购买服务企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上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发现问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条；市本级依托慈溪市慈荣安全技术服务有限公司每月对每个镇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企业开展隐患排查指导服务，指导企业主动发现、及时整改安全隐患，降低安全生产事故发生率，减少由于安全生产事故导致的损失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三是规范第三方机构的收费标准，建立健全第三方机构监督考评机制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于第三方社会化服务机构，我局每年至少开展两次专项检查，一方面审核社会化服务机构的资质情况，另一方面通过抽查第三方机构为企业出具的安评报告、标准化台账等资料，对其进行服务质量和价格的评估。下一步，我局将建立健全第三方机构监督考评机制，制定《慈溪市安全技术服务机构质量考评细则》，对第三方机构工作开展情况进行监督，以工作量、服务质量及实际服务效果相结合的方式对第三方机构进行年度考评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此复！</w:t>
      </w:r>
    </w:p>
    <w:p>
      <w:pPr>
        <w:pStyle w:val="Normal"/>
        <w:tabs>
          <w:tab w:val="clear" w:pos="420"/>
          <w:tab w:val="left" w:pos="5880" w:leader="none"/>
        </w:tabs>
        <w:spacing w:lineRule="exact" w:line="580"/>
        <w:ind w:left="420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慈溪市应急管理局</w:t>
      </w:r>
    </w:p>
    <w:p>
      <w:pPr>
        <w:pStyle w:val="Normal"/>
        <w:spacing w:lineRule="exact" w:line="580"/>
        <w:ind w:firstLine="54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首行缩进 2"/>
    <w:basedOn w:val="TextBodyIndent"/>
    <w:next w:val="List"/>
    <w:qFormat/>
    <w:pPr>
      <w:ind w:firstLine="420"/>
    </w:pPr>
    <w:rPr>
      <w:lang w:val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48:00Z</dcterms:created>
  <dc:creator>苹果皮</dc:creator>
  <dc:description/>
  <cp:keywords/>
  <dc:language>en-US</dc:language>
  <cp:lastModifiedBy>user</cp:lastModifiedBy>
  <cp:lastPrinted>2021-05-08T19:20:00Z</cp:lastPrinted>
  <dcterms:modified xsi:type="dcterms:W3CDTF">2023-04-19T0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261F4EF04B1D9F41B3564D20556C1</vt:lpwstr>
  </property>
  <property fmtid="{D5CDD505-2E9C-101B-9397-08002B2CF9AE}" pid="3" name="KSOProductBuildVer">
    <vt:lpwstr>2052-11.1.0.8799</vt:lpwstr>
  </property>
</Properties>
</file>