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市十七届人大一次会议第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40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号建议的协办意见</w:t>
      </w:r>
    </w:p>
    <w:p>
      <w:pPr>
        <w:pStyle w:val="Normal"/>
        <w:ind w:firstLine="640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??_GB2312;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市文广局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胡国锋代表提出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>的《关于加快发展文化产业的建议》已收悉。现将建议中涉及的相关工作内容反馈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林湖青瓷文化传承园地处匡堰镇上林湖区块，建设方面和财政的投入是以市文广局和市财政局等单位为主，匡堰镇将积极配合以上单位做好相关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匡堰镇人民政府    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戚丹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3532028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0:00Z</dcterms:created>
  <dc:creator>User</dc:creator>
  <dc:description/>
  <cp:keywords/>
  <dc:language>en-US</dc:language>
  <cp:lastModifiedBy>User</cp:lastModifiedBy>
  <dcterms:modified xsi:type="dcterms:W3CDTF">2017-05-19T06:20:00Z</dcterms:modified>
  <cp:revision>3</cp:revision>
  <dc:subject/>
  <dc:title>协办意见</dc:title>
</cp:coreProperties>
</file>