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带征失地农民同步办理养老保险的建议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徐娣珍</w:t>
      </w:r>
    </w:p>
    <w:p>
      <w:pPr>
        <w:pStyle w:val="Normal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  <w:r>
        <w:rPr>
          <w:rFonts w:ascii="宋体;SimSun" w:hAnsi="宋体;SimSun" w:cs="Arial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随着城市化进程的不断加快，失地农民大量产生。为了保障失地农民的权益，各级政府出台实施了失地农民养老保险政策，既全面统筹解决了失地农民的保障问题，也推进了城市建设项目征地工作的实施。然而，去年以来，涉及建设项目带征的道路、绿化等用地，因征地分别审批，失地农民养老保险无法做到同时同步办理。这不仅影响带征失地农民的权益，而且会影响项目征地的正常办理，甚至会引发社会不稳定因素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建议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人建议市政府及相关职能部门对带征失地农民的养老保险，比照建设项目征地，同时同步办理相关手续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7:00Z</dcterms:created>
  <dc:creator>Lenovo User</dc:creator>
  <dc:description/>
  <cp:keywords/>
  <dc:language>en-US</dc:language>
  <cp:lastModifiedBy>user</cp:lastModifiedBy>
  <cp:lastPrinted>2020-05-09T15:41:00Z</cp:lastPrinted>
  <dcterms:modified xsi:type="dcterms:W3CDTF">2020-05-09T07:44:00Z</dcterms:modified>
  <cp:revision>3</cp:revision>
  <dc:subject/>
  <dc:title>关于要求宁波市督促慈溪市安排民办学校财政专项资金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