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</w:rPr>
        <w:t>号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华利波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夏芬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您在市十七届人大五次会议大会期间提出的《关于缓解第三实验小学东部校区交通拥堵的建议》（第</w:t>
      </w:r>
      <w:r>
        <w:rPr>
          <w:rFonts w:eastAsia="仿宋_GB2312" w:ascii="仿宋_GB2312" w:hAnsi="仿宋_GB2312"/>
          <w:sz w:val="32"/>
          <w:lang w:eastAsia="zh-CN"/>
        </w:rPr>
        <w:t>232</w:t>
      </w:r>
      <w:r>
        <w:rPr>
          <w:rFonts w:ascii="仿宋_GB2312" w:hAnsi="仿宋_GB2312" w:eastAsia="仿宋_GB2312"/>
          <w:sz w:val="32"/>
          <w:lang w:eastAsia="zh-CN"/>
        </w:rPr>
        <w:t>号建议）已收悉，我们会同市交通局、市公安局认真研究后，现将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为缓解第三实验小学东部校区交通拥堵的现象，主要做好以下五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一是委托相关单位做好文化馆路向东延伸的方案设计，并根据项目实施可行性，积极向市政府建议早日将这个项目列入政府投资项目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二是制定“一校一策”，确定上学、放学时段停车方案，合理设置临时停车位、单行线及学校周边交通设施，加强对学校周边道路的交通疏导，引导接送车辆有序临时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三是强化管控，通过对严重违停车辆的执法查处，有效净化学校周边交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四是发展公交交通，探索微公交、定制公交、定制班线等上下学交通模式，鼓励广大师生更多采用公共交通，提高公交分担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五是加强宣教，提高交通意识。以民警进学校上好交通安全课、开展交通安全讲座等形式，进一步提升师生文明交通意识。充分利用“两微”平台，引导每位家长遵守交通法规并在现场配合执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交通局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58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安局，浒山街道人大工作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市住建局</cp:lastModifiedBy>
  <cp:lastPrinted>2018-09-21T10:16:00Z</cp:lastPrinted>
  <dcterms:modified xsi:type="dcterms:W3CDTF">2021-07-08T07:11:13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