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仿宋_GB2312" w:hAnsi="仿宋_GB2312" w:eastAsia="黑体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慈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溪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市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综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合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行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政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执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法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局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文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0"/>
          <w:w w:val="75"/>
          <w:sz w:val="72"/>
          <w:szCs w:val="72"/>
        </w:rPr>
        <w:t>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-50"/>
          <w:w w:val="75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50"/>
          <w:w w:val="75"/>
          <w:sz w:val="32"/>
          <w:szCs w:val="7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综执</w:t>
      </w:r>
      <w:r>
        <w:rPr>
          <w:rFonts w:ascii="仿宋_GB2312" w:hAnsi="仿宋_GB2312" w:eastAsia="仿宋_GB2312"/>
          <w:sz w:val="32"/>
          <w:lang w:eastAsia="zh-CN"/>
        </w:rPr>
        <w:t>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　　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俞其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FF0000"/>
          <w:spacing w:val="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color w:val="FF0000"/>
          <w:spacing w:val="0"/>
          <w:sz w:val="36"/>
          <w:szCs w:val="36"/>
          <w:u w:val="single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46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议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利聪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在市十七届人大四次会议上提出的《关于进一步加强垃圾分类管理的建议》已收悉，非常感谢您对我市生活垃圾分类工作的关心与支持，现就您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城镇范围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居住小区实现生活垃圾分类全覆盖；农村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实现生活垃圾分类覆盖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生活垃圾四分类处置渠道全面畅通，厨余（餐厨）垃圾、可回收物、其他垃圾、有害垃圾的存储、分拣、资源化利用项目均落地开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具体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投放提质，抓好示范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落实垃圾分类覆盖工作。全市城镇范围内已基本完成生活垃圾分类覆盖。农村行政村已完成基础设施配置。相关行业分类覆盖工作全面推开，学校、交通场站、医院、星级酒店、餐饮场所等均配齐基础投放设施、浓厚宣传氛围。在此基础上，依照“先试点、后推广”原则，全面抓好“撤桶并点、定时定点、桶边督导”“小桶入户、上门集运”等实效强、质量好的前端精准投放模式建设，已完成“撤桶并点”的居住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开展“上门集运”的居住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集运提量，优化处置体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方面，完善集运体系。依照“四分类”要求，全市各镇（街道）已配置标志统一规范的垃圾分类集运车辆，保障至少有一辆厨余、一辆其他、一辆有害，开展分类集运。另一方面，配齐处置渠道。针对其他垃圾，已有市焚烧发电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；针对餐厨（厨余）垃圾，已有开诚有机固废处理有限公司（餐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厨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；有害垃圾已有市有害垃圾集中储存点，集运后送至北仑环保固废处理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害化处理；可回收物已有坎墩大型再生资源分拣中心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。此外，量化各镇（街道）集运指标，出台有害垃圾、厨余垃圾集运处置方案，全面提升分类收集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工作提效，夯实分类基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夯实体系建设、考核评价、经费保障、宣教引领四方面垃圾分类工作基础。建成“市统筹、属地落实、部门联动”的工作体系，市级、镇（街道）级层面均有专班、专人。出台镇（街道）、市级部门生活垃圾分类考核办法，开展定期检查，并做好月度排名通报，下发整改通知单。出台生活垃圾分类工作经费三年补助方案，细化补助验收标准，落实财政保障支持。全面依托线上、线下媒体，以及市妇联、市直机关党工委等开展垃圾分类专题授课、主题活动等宣传教育工作，提升群众垃圾分类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步工作打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落实垃圾分类覆盖。</w:t>
      </w:r>
      <w:r>
        <w:rPr>
          <w:rFonts w:ascii="仿宋_GB2312" w:hAnsi="仿宋_GB2312" w:cs="仿宋_GB2312" w:eastAsia="仿宋_GB2312"/>
          <w:sz w:val="32"/>
          <w:szCs w:val="32"/>
        </w:rPr>
        <w:t>依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一次全面的排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依照排摸情况，全面配齐垃圾分类设施设备，规范标志标识设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，各行政村、全市非星级宾馆（酒店）、商业写字楼、主要道路商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垃圾分类覆盖</w:t>
      </w:r>
      <w:r>
        <w:rPr>
          <w:rFonts w:ascii="仿宋_GB2312" w:hAnsi="仿宋_GB2312" w:cs="仿宋_GB2312" w:eastAsia="仿宋_GB2312"/>
          <w:sz w:val="32"/>
          <w:szCs w:val="32"/>
        </w:rPr>
        <w:t>；各行业主管部门依照宁波市“管行业必须管垃圾分类”原则，切实做好系统内、管理行业内垃圾分类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开展分类模式建设。</w:t>
      </w:r>
      <w:r>
        <w:rPr>
          <w:rFonts w:ascii="仿宋_GB2312" w:hAnsi="仿宋_GB2312" w:cs="仿宋_GB2312" w:eastAsia="仿宋_GB2312"/>
          <w:sz w:val="32"/>
          <w:szCs w:val="32"/>
        </w:rPr>
        <w:t>全面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住小区</w:t>
      </w:r>
      <w:r>
        <w:rPr>
          <w:rFonts w:ascii="仿宋_GB2312" w:hAnsi="仿宋_GB2312" w:cs="仿宋_GB2312" w:eastAsia="仿宋_GB2312"/>
          <w:sz w:val="32"/>
          <w:szCs w:val="32"/>
        </w:rPr>
        <w:t>“撤桶并点、定时定点、桶边督导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村</w:t>
      </w:r>
      <w:r>
        <w:rPr>
          <w:rFonts w:ascii="仿宋_GB2312" w:hAnsi="仿宋_GB2312" w:cs="仿宋_GB2312" w:eastAsia="仿宋_GB2312"/>
          <w:sz w:val="32"/>
          <w:szCs w:val="32"/>
        </w:rPr>
        <w:t>“上门集运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模式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居住小区“撤桶并点”质量达标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行政村“上门集运”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挥党政机关、事业单位垃圾分类示范带头作用，各党政机关事业单位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公大楼、相关派出机构办公场所等，在全面落实强制分类覆盖基础上，保障垃圾分类投放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行业主管部门结合实际全面提升行业内垃圾分类投放质量，完成宁波下达示范创建指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加强源头减量治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面推动一次性消费用品限制，</w:t>
      </w:r>
      <w:r>
        <w:rPr>
          <w:rFonts w:ascii="仿宋_GB2312" w:hAnsi="仿宋_GB2312" w:cs="仿宋_GB2312" w:eastAsia="仿宋_GB2312"/>
          <w:sz w:val="32"/>
          <w:szCs w:val="32"/>
        </w:rPr>
        <w:t>星级宾馆（酒店）不主动提供一次性消费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工作</w:t>
      </w:r>
      <w:r>
        <w:rPr>
          <w:rFonts w:ascii="仿宋_GB2312" w:hAnsi="仿宋_GB2312" w:cs="仿宋_GB2312" w:eastAsia="仿宋_GB2312"/>
          <w:sz w:val="32"/>
          <w:szCs w:val="32"/>
        </w:rPr>
        <w:t>推广至条件成熟的其他宾馆（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旅社</w:t>
      </w:r>
      <w:r>
        <w:rPr>
          <w:rFonts w:ascii="仿宋_GB2312" w:hAnsi="仿宋_GB2312" w:cs="仿宋_GB2312" w:eastAsia="仿宋_GB2312"/>
          <w:sz w:val="32"/>
          <w:szCs w:val="32"/>
        </w:rPr>
        <w:t>）以及民宿、农家乐等。党政机关、国有企业、事业单位不得使用一次性杯具、餐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培育再生资源回收龙头骨干企业，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推进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两网融合体系建设，推广“搭把手”等再生资源公共服务回收平台，建成投用智能回收柜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50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台以上。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在建成投用西部大型再生资源分拣中心基础上，再建一家东部分拣中心。出台低附加值可回收物补助政策，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全面开展废纸类、废塑料、废金属、废玻璃、废织物、废电器电子产品、大件垃圾的全品类回收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提升集运处置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实施垃圾分类的居住小区（行政村）严格按要求落实分类收集、分类运输、分类处置，严禁混收混运。结合属地辖区实际，依照“四分类”要求配齐中间转运场所，或设置转运专线，大型垃圾集运车辆全部统一标志标识。建立有害垃圾、可回收物集运体系，相关单位、小区（村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归集、预约收运与垃圾去向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属地</w:t>
      </w:r>
      <w:r>
        <w:rPr>
          <w:rFonts w:ascii="仿宋_GB2312" w:hAnsi="仿宋_GB2312" w:cs="仿宋_GB2312" w:eastAsia="仿宋_GB2312"/>
          <w:sz w:val="32"/>
          <w:szCs w:val="32"/>
        </w:rPr>
        <w:t>依照预约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实际工作安排，组织有害垃圾、低附加值可回收物上门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做好社会动员工作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方面，发挥党员干部示范带头作用，建立市领导联系镇（街道）垃圾分类工作机制，定期开展督查听取汇报；打造市级部门定向包干居住小区模式，开展敲门行动与桶边督导志愿服务；落实党员干部带头参与机制，由村社区组织本辖区内党员干部参与垃圾分类志愿服务活动。另一方面，加大社会动员力度，尤其是落实好物业企业在提升垃圾分类工作成效中的积极作用，建立物业服务企业垃圾分类工作质量奖惩激励机制，即针对已“撤桶并点”的居住小区由物业企业落实督导人员，并给予垃圾分类成效较好的予以实际补助，对存在违法行为的依照《宁波市生活垃圾分类管理条例》依法查处。此外，积极发挥社会组织力量，已创投项目、慈善项目（慈善项目主要经费由社会捐款，宁波垃圾分类公益基金）形式，与社会组织合作，开展垃圾分类志愿服务工作，提升实际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答复如有不当之处，请批评指正，并恳请您一如既往地关心、支持城市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抄　　送：市人大代表工委，市政府办公室，市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 系 人：陈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4">
    <w:name w:val="HTML 变量"/>
    <w:basedOn w:val="Style14"/>
    <w:qFormat/>
    <w:rPr/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Administrator</dc:creator>
  <dc:description/>
  <dc:language>en-US</dc:language>
  <cp:lastModifiedBy>zym</cp:lastModifiedBy>
  <cp:lastPrinted>2020-09-14T20:41:00Z</cp:lastPrinted>
  <dcterms:modified xsi:type="dcterms:W3CDTF">2020-09-15T00:3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