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关于保护饮用水源的建议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按照“五水共治”的要求，保护供水是当前事关群众身体健康的首要大事，就我们龙山镇而言，有灵湖水库、窑湖水库、凤湖水库三个上游水库供应全镇居民饮用水。现在造成水质变差的原因（尤其是夏天）有两个方面：一个是饮用水库内承包养鱼，承包户为了多获利在水库中投放饲料，有的甚至是动物粪便；另一个是水库边建造许多埠头，许多群众在水库边洗衣服，导致大量肥皂粉融入水中，这样对自来水厂的处理带来很大难度，也严重影响了水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因此建议：一、取消承包养鱼合同；二、拆除所有饮用水源的河埠头。</w:t>
      </w:r>
      <w:bookmarkStart w:id="0" w:name="_GoBack"/>
      <w:bookmarkEnd w:id="0"/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6:00Z</dcterms:created>
  <dc:creator>Administrator</dc:creator>
  <dc:description/>
  <cp:keywords/>
  <dc:language>en-US</dc:language>
  <cp:lastModifiedBy>USER</cp:lastModifiedBy>
  <cp:lastPrinted>2017-01-18T10:24:00Z</cp:lastPrinted>
  <dcterms:modified xsi:type="dcterms:W3CDTF">2017-02-09T06:14:00Z</dcterms:modified>
  <cp:revision>5</cp:revision>
  <dc:subject/>
  <dc:title>要求保护饮用水源的建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