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sz w:val="32"/>
          <w:szCs w:val="32"/>
        </w:rPr>
      </w:pPr>
      <w:r>
        <w:rPr>
          <w:sz w:val="32"/>
          <w:szCs w:val="32"/>
        </w:rPr>
      </w:r>
    </w:p>
    <w:p>
      <w:pPr>
        <w:pStyle w:val="Normal"/>
        <w:spacing w:lineRule="exact" w:line="700"/>
        <w:rPr>
          <w:sz w:val="32"/>
          <w:szCs w:val="32"/>
        </w:rPr>
      </w:pPr>
      <w:r>
        <w:rPr>
          <w:sz w:val="32"/>
          <w:szCs w:val="32"/>
        </w:rPr>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关于缓解第三实验小学东部校区交通拥堵的建议</w:t>
      </w:r>
    </w:p>
    <w:p>
      <w:pPr>
        <w:pStyle w:val="Normal"/>
        <w:spacing w:lineRule="exact" w:line="56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60"/>
        <w:rPr/>
      </w:pPr>
      <w:r>
        <w:rPr>
          <w:rFonts w:ascii="楷体_GB2312" w:hAnsi="楷体_GB2312" w:eastAsia="楷体_GB2312"/>
          <w:sz w:val="32"/>
          <w:szCs w:val="32"/>
        </w:rPr>
        <w:t>领衔代表：罗夏芬</w:t>
      </w:r>
      <w:r>
        <w:rPr>
          <w:rFonts w:ascii="楷体_GB2312" w:hAnsi="楷体_GB2312" w:eastAsia="楷体_GB2312"/>
          <w:sz w:val="32"/>
          <w:szCs w:val="32"/>
        </w:rPr>
        <w:t xml:space="preserve"> </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 xml:space="preserve">附议代表： </w:t>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实验小学东部校区是原东门小学改扩建而来，随着城区人口的增长，生活条件的提高，学校扩招了学生，居民购买了汽车，刚好学校又建在老小区，现实的情况是，附近许多居民把汽车停在只有二车道的游泳池路上过夜，而早上送孩子上学的汽车从游泳池路由南往北至文化馆路停车学生下车，这个时候文化馆路从西往东送学生的家长有步行的、有电瓶车的，在此处交汇，而路边还有汽车停着，使得交通在上学时间段十分拥堵，且所有家长最后只有青少年宫路一个出口疏散，大大增加了疏散时间。虽然学校有志愿者服务，路边划有临时停车位，路口有交通协管，游泳池路划设了单行线，但都没有彻底解决交通拥堵。</w:t>
      </w:r>
    </w:p>
    <w:p>
      <w:pPr>
        <w:pStyle w:val="Normal"/>
        <w:spacing w:lineRule="exact" w:line="560"/>
        <w:ind w:firstLine="640"/>
        <w:rPr/>
      </w:pPr>
      <w:r>
        <w:rPr>
          <w:rFonts w:ascii="仿宋_GB2312" w:hAnsi="仿宋_GB2312" w:eastAsia="仿宋_GB2312"/>
          <w:sz w:val="32"/>
          <w:szCs w:val="32"/>
        </w:rPr>
        <w:t>对于改变交通拥堵的建议：建议打通文化馆路，延伸通过原校区操场至楼家，所有接送学生的家长从游泳池路单行线、青少年路至文化馆路校门口接放学生后继续直行穿过原操场左转至楼家小区路到三北大街疏散。这样可以避免行车交汇交叉，减少驻车时间，提高行车速度。同时也可降低人车混合交通的安全隐患。</w:t>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5:54:00Z</dcterms:created>
  <dc:creator>AutoBVT</dc:creator>
  <dc:description/>
  <cp:keywords/>
  <dc:language>en-US</dc:language>
  <cp:lastModifiedBy>user</cp:lastModifiedBy>
  <dcterms:modified xsi:type="dcterms:W3CDTF">2021-02-02T06:53:00Z</dcterms:modified>
  <cp:revision>6</cp:revision>
  <dc:subject/>
  <dc:title>关于改善第三实验小学东部校区上学时间交通拥堵的建议</dc:title>
</cp:coreProperties>
</file>