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进一步推进村社区健康建设的建议</w:t>
      </w:r>
    </w:p>
    <w:p>
      <w:pPr>
        <w:pStyle w:val="Normal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王冬霞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健康建设工作越来越得到重视，大家都在尝试着“管住嘴、迈开腿”的健康理念。我市也在大力开展“健康慈溪”建设。在健康慈溪建设的大背景下，各镇（街道）也陆续开展健康镇（街道）、健康村（社区）建设工作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是在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健康建设推进中，还是发现存在一些问题，主要表现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健康宣传碎片化。健康宣传不够规范，没有系统性，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健康宣教工作人员没有经过相对系统的健康教育培训课程；二是文体设施缺乏。因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经济和重视程度不平衡，有些村（社区）甚至没有适宜且固定的锻炼场所，造成群众无法进行有效锻炼或锻炼方式单一；三是农村环境整治缺少长效机制。各村为了应对上级检查而开展短期的治理，检查过后又回到脏乱的状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为了扎实推进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健康建设，在原来的基础上，建议补上一些短板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楷体_GB2312" w:eastAsia="黑体;SimHei"/>
          <w:bCs/>
          <w:sz w:val="32"/>
          <w:szCs w:val="32"/>
        </w:rPr>
        <w:t>一、财政加大投入，不断完善健康配套设施。</w:t>
      </w:r>
      <w:r>
        <w:rPr>
          <w:rFonts w:ascii="仿宋_GB2312" w:hAnsi="仿宋_GB2312" w:eastAsia="仿宋_GB2312"/>
          <w:sz w:val="32"/>
          <w:szCs w:val="32"/>
        </w:rPr>
        <w:t>加大对各村（社区）专项建设资金的投入，加强“健康细胞” 建设，各村（社区）持续开展健康小屋、健康步道、健康主题公园等健康支持性环境建设。在原来重视文化广场健身器材安装的基础上，建设一些简便的健身步道和小公园，以利于适合村（社区）更多居民开展全民健身活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二、政策支持，强化建立“将健康融入所有政策”工作机制。</w:t>
      </w:r>
      <w:r>
        <w:rPr>
          <w:rFonts w:ascii="仿宋_GB2312" w:hAnsi="仿宋_GB2312" w:eastAsia="仿宋_GB2312"/>
          <w:sz w:val="32"/>
          <w:szCs w:val="32"/>
        </w:rPr>
        <w:t>在制定村（社区）相关政策时，要将健康作为各项决策需要考虑的因素之一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楷体_GB2312" w:eastAsia="黑体;SimHei"/>
          <w:bCs/>
          <w:sz w:val="32"/>
          <w:szCs w:val="32"/>
        </w:rPr>
        <w:t>三、宣传氛围，积极引导健康生活方式。</w:t>
      </w:r>
      <w:r>
        <w:rPr>
          <w:rFonts w:ascii="仿宋_GB2312" w:hAnsi="仿宋_GB2312" w:eastAsia="仿宋_GB2312"/>
          <w:sz w:val="32"/>
          <w:szCs w:val="32"/>
        </w:rPr>
        <w:t>我市目前各镇均建有一支健康教育指导员队伍，建议加强对健康教育指导员队伍的系统培训，提高人员素质。培养一支社会健康管理指导员队伍，针对常见的各类慢性病，成立高血压、糖尿病俱乐部等社会组织和志愿者队伍，参与社区健康管理，完善健康促进与教育专兼职网络，结合健康体检，建立结对机制，除了日常带动身边群体的健康素养提升，有针对性地进行帮扶和宣教，从而持续推进健康建设工作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楷体_GB2312" w:eastAsia="黑体;SimHei"/>
          <w:bCs/>
          <w:sz w:val="32"/>
          <w:szCs w:val="32"/>
        </w:rPr>
        <w:t>四、开展“百姓健身房”建设工作。</w:t>
      </w:r>
      <w:r>
        <w:rPr>
          <w:rFonts w:ascii="仿宋_GB2312" w:hAnsi="仿宋_GB2312" w:eastAsia="仿宋_GB2312"/>
          <w:sz w:val="32"/>
          <w:szCs w:val="32"/>
        </w:rPr>
        <w:t>目前我市的健身房数量少、消费高，开展收费便宜的“百姓健身房”建设或者公益性的健身房建设，进一步满足老百性的科学健身需求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五、持续推进农村环境整治工作，建立长效机制。</w:t>
      </w:r>
      <w:r>
        <w:rPr>
          <w:rFonts w:ascii="仿宋_GB2312" w:hAnsi="仿宋_GB2312" w:eastAsia="仿宋_GB2312"/>
          <w:sz w:val="32"/>
          <w:szCs w:val="32"/>
        </w:rPr>
        <w:t>环境与健康息息相关，脏乱环境容易滋生“四害”，传播疾病。农村环境整治工作必须长抓不懈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2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