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720"/>
        <w:rPr>
          <w:sz w:val="32"/>
          <w:szCs w:val="32"/>
        </w:rPr>
      </w:pPr>
      <w:r>
        <w:rPr>
          <w:sz w:val="32"/>
          <w:szCs w:val="32"/>
        </w:rPr>
        <w:t>类别号标记：</w:t>
      </w:r>
      <w:r>
        <w:rPr>
          <w:sz w:val="32"/>
          <w:szCs w:val="32"/>
        </w:rPr>
        <w:t>B</w:t>
      </w:r>
    </w:p>
    <w:p>
      <w:pPr>
        <w:pStyle w:val="Style15"/>
        <w:spacing w:lineRule="exact" w:line="500"/>
        <w:rPr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 xml:space="preserve">                                </w:t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FF0000"/>
          <w:sz w:val="86"/>
        </w:rPr>
      </w:pPr>
      <w:r>
        <w:rPr>
          <w:rFonts w:ascii="方正小标宋简体" w:hAnsi="方正小标宋简体" w:eastAsia="方正小标宋简体"/>
          <w:color w:val="FF0000"/>
          <w:sz w:val="86"/>
        </w:rPr>
        <w:t>慈溪市国土资源局文件</w:t>
      </w:r>
    </w:p>
    <w:p>
      <w:pPr>
        <w:pStyle w:val="Style15"/>
        <w:spacing w:lineRule="exact" w:line="380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color w:val="FF0000"/>
          <w:sz w:val="32"/>
        </w:rPr>
      </w:r>
    </w:p>
    <w:p>
      <w:pPr>
        <w:pStyle w:val="Style15"/>
        <w:ind w:firstLine="320"/>
        <w:rPr>
          <w:rFonts w:ascii="楷体_GB2312" w:hAnsi="楷体_GB2312" w:eastAsia="楷体_GB2312" w:cs="仿宋_GB2312"/>
          <w:sz w:val="32"/>
        </w:rPr>
      </w:pPr>
      <w:r>
        <w:rPr>
          <w:rFonts w:cs="仿宋_GB2312"/>
          <w:sz w:val="32"/>
        </w:rPr>
        <w:t>慈土资建〔</w:t>
      </w:r>
      <w:r>
        <w:rPr>
          <w:rFonts w:cs="仿宋_GB2312"/>
          <w:sz w:val="32"/>
        </w:rPr>
        <w:t>2017</w:t>
      </w:r>
      <w:r>
        <w:rPr>
          <w:rFonts w:cs="仿宋_GB2312"/>
          <w:sz w:val="32"/>
        </w:rPr>
        <w:t>〕</w:t>
      </w:r>
      <w:r>
        <w:rPr>
          <w:rFonts w:cs="仿宋_GB2312"/>
          <w:sz w:val="32"/>
        </w:rPr>
        <w:t>4</w:t>
      </w:r>
      <w:r>
        <w:rPr>
          <w:rFonts w:cs="仿宋_GB2312"/>
          <w:sz w:val="32"/>
        </w:rPr>
        <w:t>号                  签发人：</w:t>
      </w:r>
      <w:r>
        <w:rPr>
          <w:rFonts w:ascii="楷体_GB2312" w:hAnsi="楷体_GB2312" w:cs="仿宋_GB2312" w:eastAsia="楷体_GB2312"/>
          <w:sz w:val="32"/>
        </w:rPr>
        <w:t>何建立</w:t>
      </w:r>
    </w:p>
    <w:p>
      <w:pPr>
        <w:pStyle w:val="Style15"/>
        <w:spacing w:lineRule="exact" w:line="52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     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国土资源局对市十七届人大一次会议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秀锋代表：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在市十七届人大一次会议大会期间提出的《关于调整坎墩农民住宅建房政策的建议》（第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建议）已收悉，现将有关意见答复如下：</w:t>
      </w:r>
    </w:p>
    <w:p>
      <w:pPr>
        <w:pStyle w:val="Style17"/>
        <w:spacing w:lineRule="exact" w:line="5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安居才能乐业，农村住房问题一直以来都是农村反映最强烈、农民呼声最高的热点、难点问题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我市按照国家提出的既要节约集约土地资源，严格控制宅基地面积，又要解决农民建房困难，推进农村现代化建设的要求出发，出台了《慈溪市农民建房用地管理办法》（</w:t>
      </w:r>
      <w:r>
        <w:rPr>
          <w:rFonts w:ascii="仿宋_GB2312" w:hAnsi="仿宋_GB2312" w:cs="仿宋_GB2312" w:eastAsia="仿宋_GB2312"/>
          <w:sz w:val="32"/>
          <w:szCs w:val="32"/>
        </w:rPr>
        <w:t>慈政办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总体原则是“控制单家独院、推广多户联排、鼓励多层公寓”，城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规划范围内的农居建设实行由镇人民政府（街道办事处）或村统一规划、统一设计、统一建设多层、高层公寓的方式，其他区域的农居建设实行统建、自建相结合的方式。其中在农居集聚区范围内建设低层多户联排房屋及多层公寓；在梳理式改造区推广多户联排，鼓励建设多层公寓，确实不能联排建设的，允许以单家独院形式建设。因此为鼓励节约集约用地，新增建设用地区块上基本上不安排单家独院，而是以联排联建或公寓方式为主。在个人建房控制区域可通过区域整体改造、危房改建、建设农民公寓等方式解决农民住房问题。若经鉴定为危房，经相应程序可整体拆除重建或改造。目前各镇、街道已开展了农房排查、建档和鉴定工作，将对危旧农房实施专业化动态监测，并逐步化解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坎墩街道作为中心城区的重要组成部分，部分区域位于全市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范围内，针对规划控制而导致建房难的问题。我市已调整完善土地利用总体规划，并出台《〈关于进一步推进农村住房制度改革和住房集中改建暂行办法〉修改意见》（慈党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《慈溪市人民政府办公室关于进一步规范农村宅基地管理的实施意见》（慈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两个文件，对城建规划控制、原地拆建等条款进行了补充修改，放宽了建房规划。同时，市政府也高度重视城区农民建房困难问题，正在试点城中村梳理式改造，努力缓解城区农民建房困难问题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我们将按照文件精神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全力做好相关项目的规划指导与服务工作，</w:t>
      </w:r>
      <w:r>
        <w:rPr>
          <w:rFonts w:ascii="仿宋_GB2312" w:hAnsi="仿宋_GB2312" w:cs="仿宋_GB2312" w:eastAsia="仿宋_GB2312"/>
          <w:sz w:val="32"/>
          <w:szCs w:val="32"/>
        </w:rPr>
        <w:t>办理农村个人建房审批手续，有效改善危、旧房屋和困难户的建房情况。同时将建议由市决策咨询委牵头，农办、规划、国土、住建、相关街道等相关部门组成调研小组，着手制订解决城区农民建房难的政策措施，考虑主要从以下几方面着手：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事求是地制定规划和落实规划。规划控制不应是规划控死。一个控制性的详细规划应该是发展型的，具有很强的科学性和可操作性，对近期未纳入改造建设的区域，考虑放开原地拆建、扩建改造审批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镇、街道牵头，建造农民的经济适用房或利用拆迁多余房屋安排农村无房户、住房困难户。申购方式参照经济适用房、廉租房管理模式进行管理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妥善解决特殊群体建房难题。在当前农村，无房户、危房户、困难户大多是经济困难家庭。对这部分群众应本着以人为本的原则，给予特殊政策，把城区控制区域农民纳入住房保障体制，享受城镇居民同等待遇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国土资源管理工作的关心和支持！希望您在今后继续多提宝贵意见！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慈溪市国土资源局</w:t>
      </w:r>
    </w:p>
    <w:p>
      <w:pPr>
        <w:pStyle w:val="Style17"/>
        <w:spacing w:lineRule="exact" w:line="540" w:before="0" w:after="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8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  送：市人大代表工委，市政府办公室，市规划局，坎墩街道人大工作委员会。</w:t>
      </w:r>
    </w:p>
    <w:p>
      <w:pPr>
        <w:pStyle w:val="Style17"/>
        <w:spacing w:lineRule="exact" w:line="540" w:before="0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陆慈霞，联系电话：</w:t>
      </w:r>
      <w:r>
        <w:rPr>
          <w:rFonts w:eastAsia="仿宋_GB2312" w:cs="宋体;SimSun" w:ascii="仿宋_GB2312" w:hAnsi="仿宋_GB2312"/>
          <w:sz w:val="32"/>
          <w:szCs w:val="32"/>
        </w:rPr>
        <w:t>6396178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tab/>
    </w:r>
    <w:r>
      <w:rPr/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Administrator</dc:creator>
  <dc:description/>
  <cp:keywords/>
  <dc:language>en-US</dc:language>
  <cp:lastModifiedBy>微软用户</cp:lastModifiedBy>
  <cp:lastPrinted>2012-09-12T13:47:00Z</cp:lastPrinted>
  <dcterms:modified xsi:type="dcterms:W3CDTF">2017-06-28T03:54:00Z</dcterms:modified>
  <cp:revision>16</cp:revision>
  <dc:subject/>
  <dc:title>慈溪市国土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