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类别号标记：</w:t>
      </w:r>
      <w:r>
        <w:rPr>
          <w:rFonts w:eastAsia="黑体;SimHei" w:ascii="黑体;SimHei" w:hAnsi="黑体;SimHei"/>
          <w:sz w:val="32"/>
          <w:szCs w:val="32"/>
        </w:rPr>
        <w:t>B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慈教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　　           　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　签发人：</w:t>
      </w:r>
      <w:r>
        <w:rPr>
          <w:rFonts w:ascii="楷体_GB2312" w:hAnsi="楷体_GB2312" w:eastAsia="楷体_GB2312"/>
          <w:sz w:val="32"/>
        </w:rPr>
        <w:t>张志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21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光代表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学校教育工作的关心。您提出的《关于加大我市优质师资培养和扩散力度的建议》收悉，现答复如下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委、市政府高度重视下，各部门的大力支持下，市教育局以提升教师师德素养和教育教学能力为核心，以加强农村教师队伍建设为重点，以提高教书育人水平为落脚点，教师队伍整体素质稳步提高，培养培训体系初步形成，师德水平进一步提高，为全市人民创造新的教育福祉，提供了坚实保障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2"/>
          <w:szCs w:val="32"/>
        </w:rPr>
        <w:t>面对社会发展对高质量的教育需求，面对教育现代化建设的需求，市教育局拟实施新一轮名特教师培养规划，以“重点培养、整体提升”为理念，以“名师工作室”为核心，造就一批师德高尚、信念坚定、基础扎实、能力突出，能够适应和引领教育教学改革的各特教师，全面提升我市教师队伍整体素质。其中确保名特教师（校长）培养专项经费作为重要保障之一，市教育局拟参考宁波市内兄弟县（市、区）的做法和标准，逐步提高名特教师的奖励幅度和名师工作室的支持力度。同时，将进一步修订慈溪市名校长、名教师、学科骨干教师（优秀双师型教师）考核办法，突出对青年教师示范和培养方面的要求，进一步发挥示范和辐射任用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的关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慈溪市教育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市人力社保局，</w:t>
      </w:r>
    </w:p>
    <w:p>
      <w:pPr>
        <w:pStyle w:val="Normal"/>
        <w:ind w:firstLine="1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起镇人大主席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杨明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1901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15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2:00Z</dcterms:created>
  <dc:creator>user</dc:creator>
  <dc:description/>
  <cp:keywords/>
  <dc:language>en-US</dc:language>
  <cp:lastModifiedBy>user</cp:lastModifiedBy>
  <dcterms:modified xsi:type="dcterms:W3CDTF">2017-06-16T02:41:00Z</dcterms:modified>
  <cp:revision>2</cp:revision>
  <dc:subject/>
  <dc:title>类别号标记：B</dc:title>
</cp:coreProperties>
</file>