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类别号标记：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eastAsia="仿宋_GB2312"/>
        </w:rPr>
        <w:t>慈文广旅体建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号          签发人：房伟迪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对市十七届人大四次会议第</w:t>
      </w:r>
      <w:r>
        <w:rPr>
          <w:rFonts w:eastAsia="方正小标宋简体" w:cs="宋体;SimSun" w:ascii="方正小标宋简体" w:hAnsi="方正小标宋简体"/>
          <w:bCs/>
          <w:sz w:val="36"/>
        </w:rPr>
        <w:t>134</w:t>
      </w:r>
      <w:r>
        <w:rPr>
          <w:rFonts w:ascii="方正小标宋简体" w:hAnsi="方正小标宋简体" w:cs="宋体;SimSun" w:eastAsia="方正小标宋简体"/>
          <w:bCs/>
          <w:sz w:val="36"/>
        </w:rPr>
        <w:t>号建议的答复</w:t>
      </w:r>
    </w:p>
    <w:p>
      <w:pPr>
        <w:pStyle w:val="Normal"/>
        <w:rPr>
          <w:rFonts w:ascii="仿宋" w:hAnsi="仿宋" w:eastAsia="仿宋" w:cs="仿宋"/>
          <w:bCs/>
          <w:sz w:val="36"/>
          <w:szCs w:val="32"/>
        </w:rPr>
      </w:pPr>
      <w:r>
        <w:rPr>
          <w:rFonts w:eastAsia="仿宋" w:cs="仿宋" w:ascii="仿宋" w:hAnsi="仿宋"/>
          <w:bCs/>
          <w:sz w:val="36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毛军林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感谢您对慈溪旅游工作的关心和支持。现就您提出的《关于加快上岙湖区块旅游开发的建议》答复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我局十分赞同您在建议中提到的观点，上岙湖区块位于鸣鹤上林湖风景区，是我市重点打造的四大板块——南部青瓷古韵板块的一块较为亮眼的区域，符合上级导向，切合我市实际，具有一定的开发利用价值，只要产业适宜，开发得当，应能打造成为一个区域旅游的亮点。现结合您的建议，将我们的工作进展和下步计划汇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一、强化规划，构建全域旅游格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近年来，我局根据慈溪旅游发展趋势，相继编制了《慈溪市重点区域旅游开发专项规划》《慈溪市民宿发展规划》《慈溪市全域旅游发展总体规划》等专项规划，完善配套编制风景线、节点村的建设详规，明确乡村旅游发展定位、发展重点和政策举措。按照规模化、产业化、精品化原则，实施旅游规划、旅游项目统一管理，推进乡村旅游提档升级。上岙湖区块位于鸣鹤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上林湖风景区内，属于南部沿山线重要旅游区块，在多规合一的基础上，建议与现有五姓村区块改造结合起来，引入社会资本合作合发，同时相关基础设施可一并打包开发，将全区作为一个大景区统一策划、布局，做好乡村农旅融合大文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二、强化保障，鼓励引导项目建设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Cs w:val="32"/>
        </w:rPr>
        <w:t>为推进全市全域旅游发展，制定出台《关于进一步推进全域旅游产业发展的若干政策》《关于促进全域旅游发展的若干意见》和《加快民宿经济发展推进农旅文深度融合的指导意见》等政策文件，同时市</w:t>
      </w:r>
      <w:r>
        <w:rPr>
          <w:rFonts w:ascii="仿宋_GB2312" w:hAnsi="仿宋_GB2312" w:eastAsia="仿宋_GB2312"/>
        </w:rPr>
        <w:t>财政从经费保障等方面为我市旅游开发提供了可靠的财力支撑，</w:t>
      </w:r>
      <w:r>
        <w:rPr>
          <w:rFonts w:eastAsia="仿宋_GB2312"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Cs w:val="32"/>
        </w:rPr>
        <w:t>年旅游产业发展专项资金增加至</w:t>
      </w:r>
      <w:r>
        <w:rPr>
          <w:rFonts w:eastAsia="仿宋_GB2312" w:cs="宋体;SimSun" w:ascii="仿宋_GB2312" w:hAnsi="仿宋_GB2312"/>
          <w:kern w:val="0"/>
          <w:szCs w:val="32"/>
        </w:rPr>
        <w:t>1700</w:t>
      </w:r>
      <w:r>
        <w:rPr>
          <w:rFonts w:ascii="仿宋_GB2312" w:hAnsi="仿宋_GB2312" w:cs="宋体;SimSun" w:eastAsia="仿宋_GB2312"/>
          <w:kern w:val="0"/>
          <w:szCs w:val="32"/>
        </w:rPr>
        <w:t>万元，涉及全市旅游项目用地、重大项目和设施建设、乡村旅游、企业创强、旅游市场拓展、对口扶贫、高端人才培育等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方面，在政策上大力支持项目的开展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  <w:r>
        <w:rPr>
          <w:rFonts w:ascii="仿宋_GB2312" w:hAnsi="仿宋_GB2312" w:eastAsia="仿宋_GB2312"/>
          <w:spacing w:val="-2"/>
          <w:szCs w:val="32"/>
        </w:rPr>
        <w:t>下一步，市财政局将充分发挥职能作用，持续加大对旅游发展资金的保障力度，包括加快推进鸣鹤古镇、沿山精品线等专项区域建设，从而对重大项目和设施建设、振兴乡村旅游、支持企业做强等方面提出具体补助和奖励政策。我局也将会同市财政做好相关项目的审核和资金拨付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>强化基础，完善</w:t>
      </w:r>
      <w:r>
        <w:rPr>
          <w:rFonts w:ascii="黑体;SimHei" w:hAnsi="黑体;SimHei" w:cs="仿宋_GB2312" w:eastAsia="黑体;SimHei"/>
          <w:bCs/>
          <w:szCs w:val="32"/>
        </w:rPr>
        <w:t>公共旅游交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Cs w:val="32"/>
        </w:rPr>
        <w:t>通过全域旅游创建，近年来，我市交通部门优化全域交通网络枢纽，以构建沪杭甬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小时旅游目的地交通圈为目标，加快推进基础设施建设，实现“村村通”公交。</w:t>
      </w:r>
      <w:r>
        <w:rPr>
          <w:rFonts w:ascii="仿宋_GB2312" w:hAnsi="仿宋_GB2312" w:eastAsia="仿宋_GB2312"/>
          <w:szCs w:val="32"/>
        </w:rPr>
        <w:t>下步，我局将启动“十四五”旅游发展规划编制，强化政策保障，完善旅游硬件要素配备，推进全域旅游交通设施配套工程，与交通部门合力推进横筋线等有关道路的旅游要素提升，使之成为与我市南部沿山文旅板块相适应、与市内外游客旅游休闲要求相配套的旅游干道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强化推介，</w:t>
      </w:r>
      <w:r>
        <w:rPr>
          <w:rFonts w:ascii="黑体;SimHei" w:hAnsi="黑体;SimHei" w:cs="仿宋_GB2312" w:eastAsia="黑体;SimHei"/>
          <w:bCs/>
          <w:szCs w:val="32"/>
        </w:rPr>
        <w:t>加大招商和宣传力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近年来，围绕上林湖越窑青瓷、鸣鹤古镇等历史积淀，对上岙湖区块旅游开发招商进行全面包装推介，编印文化旅游产业招商引资手册等资料，与商务局等相关部门协同，</w:t>
      </w:r>
      <w:r>
        <w:rPr>
          <w:rFonts w:ascii="仿宋_GB2312" w:hAnsi="仿宋_GB2312" w:cs="仿宋_GB2312" w:eastAsia="仿宋_GB2312"/>
          <w:szCs w:val="32"/>
        </w:rPr>
        <w:t>对</w:t>
      </w:r>
      <w:r>
        <w:rPr>
          <w:rFonts w:ascii="仿宋_GB2312" w:hAnsi="仿宋_GB2312" w:cs="仿宋_GB2312" w:eastAsia="仿宋_GB2312"/>
          <w:bCs/>
          <w:szCs w:val="32"/>
        </w:rPr>
        <w:t>上岙湖区块旅游开发</w:t>
      </w:r>
      <w:r>
        <w:rPr>
          <w:rFonts w:ascii="仿宋_GB2312" w:hAnsi="仿宋_GB2312" w:cs="仿宋_GB2312" w:eastAsia="仿宋_GB2312"/>
          <w:szCs w:val="32"/>
        </w:rPr>
        <w:t>综合环境、招商项目进行全面包装推介，充分利用浙洽会、宁波周、国内外高端展会、论坛等平台，加大区域宣传推广力度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今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月，赴上海举办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慈溪文旅体产业项目推介会，将上岙湖区块作为重点项目进行招商推荐，</w:t>
      </w:r>
      <w:r>
        <w:rPr>
          <w:rFonts w:ascii="仿宋_GB2312" w:hAnsi="仿宋_GB2312" w:cs="宋体;SimSun" w:eastAsia="仿宋_GB2312"/>
          <w:kern w:val="0"/>
          <w:szCs w:val="32"/>
        </w:rPr>
        <w:t>从上岙湖区块旅游开发的建设目的、发展现状、地理位置、区位优势，深入挖掘文化内涵，突出特色。</w:t>
      </w:r>
      <w:r>
        <w:rPr>
          <w:rFonts w:ascii="仿宋_GB2312" w:hAnsi="仿宋_GB2312" w:cs="仿宋" w:eastAsia="仿宋_GB2312"/>
          <w:szCs w:val="32"/>
        </w:rPr>
        <w:t>其中桥头镇人民政府与上海思尔腾科技服务有限公司、上海盛石星宸投资管理有限公司签订上岙湖农耕湿地康养乐园项目，将在该区域开辟农业种养区、产业功能区、运动休闲区、康养居住区，吸引有针对性的短期、中长期旅游度假人群；吸引文化、艺术、服务、康养等工作室入住；吸引向往田园乡居人群进行物业购置。</w:t>
      </w:r>
      <w:r>
        <w:rPr>
          <w:rFonts w:ascii="仿宋_GB2312" w:hAnsi="仿宋_GB2312" w:cs="宋体;SimSun" w:eastAsia="仿宋_GB2312"/>
          <w:kern w:val="0"/>
          <w:szCs w:val="32"/>
        </w:rPr>
        <w:t>下一步，将在充分了解目前上岙湖区块旅游开发发展条件的基础上，积极对接慈溪全国各地商会、行业协会、慈商、与慈溪联系密切人士等资源，获取更多招商资源，大力塑造上岙湖区块旅游品牌</w:t>
      </w:r>
      <w:r>
        <w:rPr>
          <w:rFonts w:ascii="仿宋_GB2312" w:hAnsi="仿宋_GB2312" w:eastAsia="仿宋_GB2312"/>
          <w:spacing w:val="-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感谢您对我市文化旅游的关心和支持！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慈溪市文化和广电旅游体育局            </w:t>
      </w:r>
      <w:r>
        <w:rPr>
          <w:rFonts w:ascii="仿宋" w:hAnsi="仿宋" w:cs="仿宋" w:eastAsia="仿宋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Cs w:val="32"/>
        </w:rPr>
        <w:t>202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ind w:firstLine="240"/>
        <w:jc w:val="left"/>
        <w:rPr>
          <w:rFonts w:ascii="仿宋" w:hAnsi="仿宋" w:eastAsia="仿宋" w:cs="仿宋_GB2312"/>
          <w:kern w:val="0"/>
          <w:szCs w:val="32"/>
        </w:rPr>
      </w:pPr>
      <w:r>
        <w:rPr>
          <w:rFonts w:eastAsia="仿宋" w:cs="仿宋_GB2312" w:ascii="仿宋" w:hAnsi="仿宋"/>
          <w:kern w:val="0"/>
          <w:szCs w:val="32"/>
        </w:rPr>
      </w:r>
    </w:p>
    <w:p>
      <w:pPr>
        <w:pStyle w:val="Normal"/>
        <w:ind w:firstLine="24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　　送：市人大代表工委，市政府办公室，桥头镇人大主席团。</w:t>
      </w:r>
    </w:p>
    <w:p>
      <w:pPr>
        <w:pStyle w:val="2"/>
        <w:spacing w:lineRule="exact" w:line="580"/>
        <w:ind w:left="2240" w:hanging="1600"/>
        <w:rPr/>
      </w:pPr>
      <w:r>
        <w:rPr>
          <w:rFonts w:ascii="仿宋_GB2312" w:hAnsi="仿宋_GB2312" w:eastAsia="仿宋_GB2312"/>
        </w:rPr>
        <w:t>联 系 人：</w:t>
      </w:r>
      <w:r>
        <w:rPr>
          <w:rFonts w:ascii="仿宋_GB2312" w:hAnsi="仿宋_GB2312" w:cs="仿宋_GB2312" w:eastAsia="仿宋_GB2312"/>
          <w:szCs w:val="32"/>
        </w:rPr>
        <w:t>朱旭芳</w:t>
      </w:r>
    </w:p>
    <w:p>
      <w:pPr>
        <w:pStyle w:val="2"/>
        <w:spacing w:lineRule="exact" w:line="580"/>
        <w:ind w:left="2240" w:hanging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cs="仿宋_GB2312" w:ascii="仿宋_GB2312" w:hAnsi="仿宋_GB2312"/>
          <w:szCs w:val="32"/>
        </w:rPr>
        <w:t>63039269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 w:cs="Courier New"/>
          <w:szCs w:val="32"/>
        </w:rPr>
      </w:pPr>
      <w:r>
        <w:rPr>
          <w:rFonts w:eastAsia="仿宋_GB2312" w:cs="Courier New" w:ascii="仿宋_GB2312" w:hAnsi="仿宋_GB2312"/>
          <w:szCs w:val="32"/>
        </w:rPr>
      </w:r>
    </w:p>
    <w:p>
      <w:pPr>
        <w:pStyle w:val="2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7.1pt;mso-wrap-distance-left:9.05pt;mso-wrap-distance-right:0pt;mso-wrap-distance-top:0pt;mso-wrap-distance-bottom:0pt;margin-top:0pt;mso-position-vertical-relative:text;margin-left:3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2:00Z</dcterms:created>
  <dc:creator>Administrator</dc:creator>
  <dc:description/>
  <dc:language>en-US</dc:language>
  <cp:lastModifiedBy>0107</cp:lastModifiedBy>
  <cp:lastPrinted>2020-09-01T11:21:00Z</cp:lastPrinted>
  <dcterms:modified xsi:type="dcterms:W3CDTF">2020-09-11T08:12:00Z</dcterms:modified>
  <cp:revision>2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