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75.8pt;width:415.25pt;height:75.7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八届第三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383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周巷镇李先会代表提出的“关于提高学校后勤人员工资待遇的建议”收悉。我镇及时召开建议提案交办会议专题研究，商议相关措施，现就相关协办意见答复如下：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镇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对学校后勤人员进行工资待遇调整，提高后勤人员收入。下步我镇将建立学校后勤人员工资待遇增长机制，充分调动后勤人员工作积极性，为学校工作正常开展奠定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再次转达我们对周巷镇李先会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益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12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Administrator</cp:lastModifiedBy>
  <cp:lastPrinted>2019-04-29T14:31:00Z</cp:lastPrinted>
  <dcterms:modified xsi:type="dcterms:W3CDTF">2024-04-15T0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