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5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经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三次会议第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号建议《关于多措并举优化营商环境推动慈溪制造业高质量发展的建议》收悉，根据我局工作职能，现提出如下协办意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企业的业务培训。以分局为区域，开展对各类企业环保员队伍的指导培训，确保“一年一轮训”，帮助企业实现环保管理人员岗位职业化、配备专业化、管理规范化，有效依托企业环保员队伍，加强企业内部环保管理，组织开展支持民营企业发展的方针政策和法律知识的普法宣传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理整治助推规范提升。进一步发挥和巩固污染行业整治成效，尊重我市“三同时”清理和行业整治验收成果，积极引导和帮助企业完善环保手续、规范污染治理、限期整改提升，并有机整合我市各部门行业整治，减少重复性行业整治，减轻民营企业压力，着力破解环保历史遗留问题与企业发展难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制度创新推行环评代办。环评合同一经签订，从环评编制、专家评审到环评申报等各个环节均由环评机构代办员代为办理，做到全面代办、全程代办，减少建设单位“跑腿”，力争实现环评审批“跑零次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宽严相济把握执法尺度。依法保障民营企业合法权益，严格禁止环保“一刀切”做法，对环保问题突出、群众反映强烈违法行为依法查处；对一般环保违法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法律法规规定范围内积极探索从轻处罚或不予处罚、督促指导企业按期完成整改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最后，请代为向罗国明等代表对我市环保事业的关心和支持表示感谢！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童桂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3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23T02:52:30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