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301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罗国明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您提出的《关于建设观附公路支路的建议》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代表提到的</w:t>
      </w:r>
      <w:r>
        <w:rPr>
          <w:rFonts w:ascii="仿宋_GB2312" w:hAnsi="仿宋_GB2312" w:cs="仿宋_GB2312" w:eastAsia="仿宋_GB2312"/>
          <w:bCs/>
          <w:sz w:val="32"/>
          <w:szCs w:val="32"/>
        </w:rPr>
        <w:t>海中路</w:t>
      </w:r>
      <w:r>
        <w:rPr>
          <w:rFonts w:ascii="仿宋_GB2312" w:hAnsi="仿宋_GB2312" w:cs="仿宋_GB2312" w:eastAsia="仿宋_GB2312"/>
          <w:sz w:val="32"/>
          <w:szCs w:val="32"/>
        </w:rPr>
        <w:t>属于附海镇规划的</w:t>
      </w:r>
      <w:r>
        <w:rPr>
          <w:rFonts w:ascii="仿宋_GB2312" w:hAnsi="仿宋_GB2312" w:cs="仿宋_GB2312" w:eastAsia="仿宋_GB2312"/>
          <w:bCs/>
          <w:sz w:val="32"/>
          <w:szCs w:val="32"/>
        </w:rPr>
        <w:t>南北方向的镇级道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现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南起牛泥塘路，北至新胜公路。根据《慈溪市附海镇中心镇区控制性详细规划》规划</w:t>
      </w:r>
      <w:r>
        <w:rPr>
          <w:rFonts w:ascii="仿宋_GB2312" w:hAnsi="仿宋_GB2312" w:cs="仿宋_GB2312" w:eastAsia="仿宋_GB2312"/>
          <w:bCs/>
          <w:sz w:val="32"/>
          <w:szCs w:val="32"/>
        </w:rPr>
        <w:t>海中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向南北延伸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规划等级为城市次干路，设计速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km/h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根据慈溪综合交通运输发展规划，从公路路网规划角度考虑，分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海中路南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中路南延工程北起牛泥塘路，南讫舟鲁线（中横线），道路全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k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规划道路宽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总投资匡算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（不含征地、拆迁、管线迁改等费用）；区域纵向分布的主要规划公路有新观附公路（规划道路，局部路段已建成）和老观附公路（已建双向四车道，二级公路）。海中路位于老观附公路东侧，走向基本与其平行，现状海中路至西侧老观附公路距离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5k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综合公路网规划布局相关要求，海中路线位不适合定位布局公路线位，建议从城镇发展角度，综合城镇规划布局建设城市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海中路北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中路往北与新胜公路连通，新胜公路以北至七塘公路现状为成片农田，在海中路西侧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4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已建新观附公路往北至十一塘；在海中路东侧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0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海晏庙至郑家浦乡道（原老观附公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  <w:lang w:val="en-US" w:eastAsia="zh-CN"/>
        </w:rPr>
        <w:t>路），因此，从现状地理位置分析，海中路北延目前不适合定位布局公路线位，建议从城镇发展角度，综合城镇规划布局建设城市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局将根据代表的建议进一步结合上级部门对宁波大道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跨海二通道等重大区域交通大通道的前期研究情况，对附海镇相关区域路网结构进行重点研究布局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提高该区域的可达性，规划该区域道路的可实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抄　　送：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eastAsia="zh-CN"/>
        </w:rPr>
        <w:t>市财政局，市发改局，市自然资源规划局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eastAsia="zh-CN"/>
        </w:rPr>
        <w:t>附海镇，附海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镇人大主席团，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eastAsia="zh-CN"/>
        </w:rPr>
        <w:t>朱威迪代表、杨周宏代表、宋克诚代表、陈军杰代表、周军枢代表、徐洲代表、海丹丹代表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系 人：黄建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84484832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7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8:2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