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关于综合施策、统筹解决匡堰南部村庄汛期洪涝问题建议的协办意见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十七届人大第二次会议第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建议收悉，现将我镇协办有关工作答复如下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我镇已在市水利局的牵头和技术指导下，委托水利工程设计单位编制匡堰南部游泾江流域防洪规划，目前规划正在编制中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游泾江上部分阻水桥梁、节制闸拆除工程已完成方案设计，即将进入招投标程序，力争主汛期前拆除清理完毕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待防洪规划编制完成后，根据规划确定的治理措施，提请市政府决策列入市级重点项目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24"/>
        <w:rPr/>
      </w:pPr>
      <w:r>
        <w:rPr>
          <w:rFonts w:ascii="仿宋_GB2312" w:hAnsi="仿宋_GB2312" w:eastAsia="仿宋_GB2312"/>
          <w:sz w:val="32"/>
          <w:szCs w:val="32"/>
        </w:rPr>
        <w:t>　         匡堰镇人民政府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ascii="仿宋_GB2312" w:hAnsi="仿宋_GB2312" w:cs="仿宋_GB2312" w:eastAsia="仿宋_GB2312"/>
          <w:sz w:val="32"/>
          <w:szCs w:val="32"/>
        </w:rPr>
        <w:t>二〇一八</w:t>
      </w:r>
      <w:r>
        <w:rPr>
          <w:rFonts w:ascii="仿宋_GB2312" w:hAnsi="仿宋_GB2312" w:eastAsia="仿宋_GB2312"/>
          <w:sz w:val="32"/>
          <w:szCs w:val="32"/>
        </w:rPr>
        <w:t>年四月二十五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04:00Z</dcterms:created>
  <dc:creator>admin</dc:creator>
  <dc:description/>
  <cp:keywords/>
  <dc:language>en-US</dc:language>
  <cp:lastModifiedBy>User</cp:lastModifiedBy>
  <dcterms:modified xsi:type="dcterms:W3CDTF">2018-05-09T06:30:00Z</dcterms:modified>
  <cp:revision>6</cp:revision>
  <dc:subject/>
  <dc:title>关于综合施策、统筹解决匡堰南部村庄汛期</dc:title>
</cp:coreProperties>
</file>