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关于进一步加强“创二代”培养</w:t>
      </w:r>
      <w:r>
        <w:rPr>
          <w:rFonts w:ascii="黑体;SimHei" w:hAnsi="黑体;SimHei" w:eastAsia="黑体;SimHei"/>
          <w:b/>
          <w:spacing w:val="-6"/>
          <w:sz w:val="44"/>
          <w:szCs w:val="44"/>
        </w:rPr>
        <w:t>的建议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eastAsia="黑体;SimHei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立市，工业强市，是我市经济社会发展的一项重要策略，必须长期坚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济方针确定之后，企业家是决定因素，而企业家必定需要代际交替与传承，才能使企业持续发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俗话说“若要涨，看后样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这“后样”，就是“创二代”，就是以前辈为基础目标的新一代创业群体。所以，“创二代”的培养，已将成为我市工业经济能不能把握新一轮机遇与挑战的关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政府相关部门已加强了对“创二代”的关注和培养，建立了如青年企业家协会、“创二代”联谊会等组织，搭建了沟通交流平台，起到了积极的作用。但作为“创二代”的培育仅仅通过这些平台显得单薄。现有组织所开展的活动，呈现于表面、表层，作为现代企业接班人，对“创二代”还有待加强系统的、深层次的培训；现有平台覆盖面有限，作为未来企业的希望，对“创二代”的素质还有待全面提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促进新一代企业家成长成才，助力民营企业传承与持续发展，建议进一步加强对“创二代”的培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是宣传、文化等部门要提炼企业家精神，营造良好的创业创新氛围，多开展“创二代”专业化教育培训。可以根据不同行业、不同企业规模分类开设培训班，扩大培训覆盖面，提升专业培训效果。其间，加强“创二代”创新创业意识培训，邀请成功企业家传授艰苦创业经验，可以开展军训锻炼“创二代”意志，使其更好体悟自己作为企业接班人应有的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工商联、组织、共青团等部门多搭建“创二代”沟通交流平台，如行业交流研讨，青年企业家社会公益组织等，使“创二代”之间加深了解、增加友谊、加强合作，逐步消除前期因企业担保等引起的诚信问题，形成互帮互助、诚信共赢的合作氛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要求市政府对于“创二代”的培养要制定总体规划，列出专项预算，腾出固定场所，组建师资队伍，并将具体任务分解到各相关部门，在全市树立“创二代”的典型。从而进一步解放企业家精神，使之影响带领其他年轻企业家的涌现，为我市经济社会的再次腾飞造就一支庞大的后备力量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1:00Z</dcterms:created>
  <dc:creator>tf</dc:creator>
  <dc:description/>
  <cp:keywords/>
  <dc:language>en-US</dc:language>
  <cp:lastModifiedBy>USER</cp:lastModifiedBy>
  <dcterms:modified xsi:type="dcterms:W3CDTF">2017-02-09T01:45:00Z</dcterms:modified>
  <cp:revision>10</cp:revision>
  <dc:subject/>
  <dc:title>建议001号</dc:title>
</cp:coreProperties>
</file>