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科技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童</w:t>
      </w:r>
      <w:r>
        <w:rPr>
          <w:rFonts w:ascii="仿宋_GB2312" w:hAnsi="仿宋_GB2312" w:eastAsia="仿宋_GB2312"/>
          <w:sz w:val="32"/>
        </w:rPr>
        <w:t>建立</w:t>
      </w:r>
      <w:r>
        <w:rPr>
          <w:rFonts w:ascii="仿宋_GB2312" w:hAnsi="仿宋_GB2312" w:eastAsia="仿宋_GB2312"/>
          <w:sz w:val="32"/>
        </w:rPr>
        <w:t>代表提出的《关于发展高端轴承产业，助推我市经济高质量发展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针对代表提到要求“加大轴承产业创新服务综合体资金投入”的政策建议，为推进我市产业创新服务综合体建设，我局积极配合出台《慈溪市产业创新服务综合体建设行动计划（</w:t>
      </w:r>
      <w:r>
        <w:rPr>
          <w:rFonts w:eastAsia="仿宋_GB2312" w:ascii="仿宋_GB2312" w:hAnsi="仿宋_GB2312"/>
          <w:sz w:val="32"/>
        </w:rPr>
        <w:t>2019—2021</w:t>
      </w:r>
      <w:r>
        <w:rPr>
          <w:rFonts w:ascii="仿宋_GB2312" w:hAnsi="仿宋_GB2312" w:eastAsia="仿宋_GB2312"/>
          <w:sz w:val="32"/>
        </w:rPr>
        <w:t>）的通知》（慈政办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号）和《慈溪市产业创新服务综合体建设扶持资金使用管理办法（试行）》（慈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），文件明确在财政支持方面，对纳入镇级、市级产业创新服务综合体培育类建设的单位，前三年建设期内，每年分别给予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元、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元的经费支持，创建类相应加倍；列入省、宁波市产业创新服务综合体建设序列的，按市级补助标准给予配套。横河镇的关键基础件（轴承）产业创新服务综合体已创建为宁波市级，在三年建设期内将获得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的市本级经费支持，一共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万元，若有上级经费补助，也将及时拨付；同时在科技金融方面也有相应的政策，发挥财政资金的杠杆和导向作用，探索多元化投入方式，吸纳和撬动社会资本、金融资本加大对产业创新综合体建设的投入力度，用于产业创新服务综合体的公共配套基础设施、公共服务平台以及创新孵化平台等建设。对产业创新服务平台新购入的公共服务仪器设备，需要银行贷款的，优先纳入科技贷范围，享受科技银行相关的金融服务；完善市科技创新券服务政策，加大对科技型中小企业与高校科研院所合作的支持力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宋开拓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223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徐维杰</cp:lastModifiedBy>
  <cp:lastPrinted>2015-04-08T08:43:00Z</cp:lastPrinted>
  <dcterms:modified xsi:type="dcterms:W3CDTF">2021-05-10T07:15:00Z</dcterms:modified>
  <cp:revision>21</cp:revision>
  <dc:subject/>
  <dc:title>关于对市人大十六届三次会议第12号建议协办意见的函</dc:title>
</cp:coreProperties>
</file>