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发展露营产业的建议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领衔代表：邹黎明</w:t>
      </w:r>
    </w:p>
    <w:p>
      <w:pPr>
        <w:pStyle w:val="Normal"/>
        <w:spacing w:lineRule="exact" w:line="560"/>
        <w:rPr>
          <w:rFonts w:ascii="Times New Roman" w:hAnsi="Times New Roman" w:eastAsia="楷体_GB2312;方正楷体_GBK" w:cs="Times New Roman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附议代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方正楷体_GBK" w:cs="Times New Roman"/>
          <w:sz w:val="32"/>
          <w:szCs w:val="32"/>
        </w:rPr>
      </w:pPr>
      <w:r>
        <w:rPr>
          <w:rFonts w:eastAsia="楷体_GB2312;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背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年来，受新冠疫情等影响，居民出行旅行受到极大限制，周边游、短途游逐渐成为市场主流，露营随之成为市民休闲度假的热门方式之一。露营一般是指在自然风光优美的乡野郊外，如湖畔、山地、森林、乡村、滨海等地，通过帐篷、房车、简易木屋等方式开展的短时居住休闲活动。露营拥有多种娱乐活动项目，包括露天电影、烧烤、野餐、骑行、桌游与采摘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露营”产业作为一种新型旅游业态，凭借其短途化、聚集性低、私密兼顾社交、消费便捷、体验性强等优点，占据当前旅游市场的热门。据统计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国露营核心以及带动市场规模分别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8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1.7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2.5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预计可以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7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。可以说露营经济对繁荣消费市场、增加农民收入，转变农村价值观念和生产生活方式，推动现代城市文明向农村延伸，促进全体人民的全面发展具有重要意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现状和问题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年来，我市露营产业逐步兴起。从资源禀赋看，我市具有山河湖林田滩海等多种自然景观形态，同时人文历史资源底蕴较为深厚，例如，南部沿山线有五磊山、达蓬山、鸣鹤古镇、方家河头古村落、上林湖越窑遗址等自然与人文景观融合较好的点；从基础保障看，我市农村地区相对比较富裕，农村环境日益优化，交通、卫生等基础设施建设也较为完善；从区位条件看，我市位于上海、杭州、宁波都市交通圈内，是短途旅游的理想半径。因此，我市发展露营产业，既具备较好的人文、自然和经济基础，也有相当的市场需求，前景广阔。但是，我市发展露营产业也存在一些短板和不足：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方正楷体_GBK" w:cs="仿宋_GB2312;方正仿宋_GBK" w:ascii="楷体_GB2312;方正楷体_GBK" w:hAnsi="楷体_GB2312;方正楷体_GBK"/>
          <w:sz w:val="32"/>
          <w:szCs w:val="32"/>
        </w:rPr>
        <w:t>1.</w:t>
      </w:r>
      <w:r>
        <w:rPr>
          <w:rFonts w:ascii="楷体_GB2312;方正楷体_GBK" w:hAnsi="楷体_GB2312;方正楷体_GBK" w:cs="仿宋_GB2312;方正仿宋_GBK" w:eastAsia="楷体_GB2312;方正楷体_GBK"/>
          <w:sz w:val="32"/>
          <w:szCs w:val="32"/>
        </w:rPr>
        <w:t>基础条件有待升级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露营地一般需要配备完整的生活、清洁、游乐设施，有一定服务与安全保障。相较于象山半边山景区、鄞州东钱湖景区、镇海九龙湖景区、奉化黄贤国家森林公园景区等发展成熟的景区露营地，我市的一些露营基地基础比较落后，承载规模和品质层次不齐，容易造成体验感不佳。例如：基础设施还不够完善，游客经常面临停车难、如厕难等问题；露营项目还不够丰富，多数仅有烧烤、野餐等项目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方正楷体_GBK" w:cs="仿宋_GB2312;方正仿宋_GBK" w:ascii="楷体_GB2312;方正楷体_GBK" w:hAnsi="楷体_GB2312;方正楷体_GBK"/>
          <w:sz w:val="32"/>
          <w:szCs w:val="32"/>
        </w:rPr>
        <w:t>2.</w:t>
      </w:r>
      <w:r>
        <w:rPr>
          <w:rFonts w:ascii="楷体" w:hAnsi="楷体" w:cs="仿宋_GB2312;方正仿宋_GBK" w:eastAsia="楷体"/>
          <w:sz w:val="32"/>
          <w:szCs w:val="32"/>
        </w:rPr>
        <w:t>政策保障有待完善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市虽然已经出台了《关于优化产业政策促进产业转型发展的若干政策意见》及《慈溪市旅游产业专项扶持政策实施细则》等相关政策激励文件，但在露营产业上，仅在“加快‘浙东大农家’项目建设”有所提及“乡村营地”建设，政策缺乏针对性和实效性，更没有专门的露营产业政策，政策瓶颈依然存在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方正楷体_GBK" w:cs="仿宋_GB2312;方正仿宋_GBK" w:ascii="楷体_GB2312;方正楷体_GBK" w:hAnsi="楷体_GB2312;方正楷体_GBK"/>
          <w:sz w:val="32"/>
          <w:szCs w:val="32"/>
        </w:rPr>
        <w:t>3.</w:t>
      </w:r>
      <w:r>
        <w:rPr>
          <w:rFonts w:ascii="楷体_GB2312;方正楷体_GBK" w:hAnsi="楷体_GB2312;方正楷体_GBK" w:cs="仿宋_GB2312;方正仿宋_GBK" w:eastAsia="楷体_GB2312;方正楷体_GBK"/>
          <w:sz w:val="32"/>
          <w:szCs w:val="32"/>
        </w:rPr>
        <w:t>部分“野营地”存在风险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栲栳山、白洋湖等地自然风光秀丽，但由于没有专业经营性的露营基地，容易存在环境污染，也存在安全隐患等风险。参考兄弟县市区的教训，如奉化某村在去年“五一”前夕就发布告示，对到访当地的“野营”者明确说“不”，起因就在于露营游客乱丢纸碗、烧烤串等，给当地水库造成生态污染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议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一是坚持重点培育，打造差异化精致营地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是做好整体规划。要编制露营产业整体规划，进一步明确露营经济发展的总体目标、发展方向和年度工作重点，在人力、财力等有限的情况下，建议以基础条件较好的双湖村、任佳溪村等地为发展重点，进行深度文化挖掘和精品培育，实现重点突破，以点带面，为后续开发积累经验、提供样板。二是做好统筹结合。要将加强营地打造与“乡村振兴”“美丽乡村”建设等中心工作结合起来，统筹安排涉农领域的配套资金和建设项目，重点解决道路交通、停车场、标示标牌、游客服务中心等配套问题，提升村庄整体环境。三是做好精准定位。积极引导露营地经营户在深入开展市场调查的基础上，结合自身实际，找准市场定位，根据目标市场的个性化需求，通过推出特色化、增值化的服务提高自身价值，比如推出运动、青瓷、亲子等特色主题，通过融入本地文化元素凸显营地的差异性和竞争力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二是</w:t>
      </w: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完善政策导向，加强规范化激励制约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方面，要出台专项扶持政策。近年来，国家先后研究出台了很多露营地产业相关政策，去年底，文化和旅游部、中央文明办、国家发展改革委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门更是联合印发《关于推动露营旅游休闲健康有序发展的指导意见》，建议结合国家政策和宁波市地方标准，研究出台支持本地露营产业发展的专项政策。另一方面，要完善管理制约机制。相关部门要对山林、湖泊等公共资源如何提供或限制露营地活动进行明确规定，也要对房车营地、帐篷营地、露天营地等不同类型和不同规模的营地设施与服务进行分类规范，特别要明确医疗服务、预警与应急体系、生态环境的相关要求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三是</w:t>
      </w: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加强宣传引导，形成长效化良好口碑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要通过经常性组织学习参观、举办专业知识讲座和技能培训等方式，引导露营地经营户不断更新经营管理理念、提高服务质量，充分利用微博、抖音、小红书等网络平台做好营销，积极推介慈溪露营地，提高市场影响力，拓展客源市场腹地；二要引导消费者树立环保意识，做到不乱扔垃圾、不破坏环境，同时掌握户外营地选址、帐篷搭建、户外装备整理与使用、应急处理等相关知识与技能；三要加强政策引导和市场监管，探索建立成立本地露营经济行业协会等组织，构建政府部门引导、专业团队指导、经营户积极参与的发展格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  <w:shd w:fill="FFFFFF" w:val="clear"/>
        </w:rPr>
      </w:pPr>
      <w:r>
        <w:rPr>
          <w:rFonts w:eastAsia="仿宋_GB2312;方正仿宋_GBK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方正楷体_GBK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方正仿宋_GBK"/>
      <w:sz w:val="32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Style17"/>
    <w:next w:val="Style15"/>
    <w:qFormat/>
    <w:pPr>
      <w:ind w:firstLine="640"/>
    </w:pPr>
    <w:rPr>
      <w:rFonts w:ascii="Times New Roman" w:hAnsi="Times New Roman" w:eastAsia="仿宋_GB2312;方正仿宋_GBK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5:00Z</dcterms:created>
  <dc:creator>user</dc:creator>
  <dc:description/>
  <cp:keywords/>
  <dc:language>en-US</dc:language>
  <cp:lastModifiedBy>Windows 用户</cp:lastModifiedBy>
  <dcterms:modified xsi:type="dcterms:W3CDTF">2024-01-1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DAAED8EB0FBA92C407965CEBD9657_3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