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经信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培栋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推进制造业高质量发展的建议》 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针对建议中所提到的“推进制造业高质量发展”的相关建议，我市高度重视制造业发展，加强土地资源保障，建立完善以项目定指标的精准配置机制，按照项目重要性和急需性，合理确定时序，实现指标利用最优化，重点保障市级重大平台发展、各镇特色小微工业园区建设。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外，我市工业用地每年出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亩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亩，确保全年工业用地出让占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。强化规划引领，目前我局正积极配合贵局开展《慈溪市工业集聚区规划》编制工作，结合国土空间总体规划“三区三线”划定成果，谋划全市产业空间布局，划定工业集聚区控制线。工业集聚区范围主要考虑工业产业现状布局与未来发展改造诉求，下步我局将要求各镇（街道）在详细规划编制中积极落实专项规划要求，工业集聚区范围内规划功能将以工业为主要导向，优化用地布局，完善基础设施配套，提升土地利用效率。加强工业用地管理，出台了《慈溪市工业用地全生命周期管理实施意见（试行）》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慈政办发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《慈溪市工业用地项目准入管理试行办法》，建立工业用地“供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监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退出”全生命周期管理机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芦幼芳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602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3-04-28T01:17:59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B3A3BB59E4611BF96B94C7CB69840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