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黄金德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推进快速路网建设，促进慈溪东融宁波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关于加快推进长邱线延伸段公路工程建设。目前长邱线二期工程已开工建设，考虑到建设资金承受能力，三期工程暂无计划。考虑到宁波至慈溪城际铁路即将开工建设，该项目的必要性尚需进一步论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、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宁波至慈溪城际铁路或轻轨项目建设。该项目目前已进入设计阶段，宁波市轨道交通集团计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底节点型开工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全线开工建设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、关于加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老国道南复线工程建设进度。由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宁波至慈溪城际铁路即将开工建设，十几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规划建设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南复线需要重新考虑建设必要性和线位。考虑到投资巨大，又涉及大量土地（基本农田）征用，近期暂无建设可能性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关于加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老国道（掌起高速出入口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镇海交界）拓宽改造工程建设进度。该项目目前为省道，拓宽改建需要上级交通部门规划建设。我局将配合我市交通部门积极争取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、关于加快中横线快速路建设进度。中横线快速路一期工程已经开工建设，二期工程正在开展前期工作。城市快速路主要用于解决中心城区快速交通出行，且道路形态不大适合延伸到乡镇，建议以其它道路形式予以解决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金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26:00Z</cp:lastPrinted>
  <dcterms:modified xsi:type="dcterms:W3CDTF">2022-04-22T02:27:0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D69581234A53AF08865E18DD98C2</vt:lpwstr>
  </property>
  <property fmtid="{D5CDD505-2E9C-101B-9397-08002B2CF9AE}" pid="3" name="KSOProductBuildVer">
    <vt:lpwstr>2052-11.1.0.11365</vt:lpwstr>
  </property>
</Properties>
</file>