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22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根良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尽快启动前应路东三环至寺马线工程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2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前应路东延至寺马线对于缓解杭朱线（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）交通压力，完善城市路网结构有较大作用。但项目涉及大量拆迁，投资较大，目前财力无法承受。建议住建部门结合城区安置房布置方案，尽早开展项目前期研究，并考虑分期建设方案，我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将根据自身职能做好配合工作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根良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0T16:27:00Z</cp:lastPrinted>
  <dcterms:modified xsi:type="dcterms:W3CDTF">2022-04-20T08:27:12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96533B3564374A61F5F9F545B683A</vt:lpwstr>
  </property>
  <property fmtid="{D5CDD505-2E9C-101B-9397-08002B2CF9AE}" pid="3" name="KSOProductBuildVer">
    <vt:lpwstr>2052-11.1.0.11365</vt:lpwstr>
  </property>
</Properties>
</file>