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关于加快建设建附线长河段公路的建议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exact" w:line="560"/>
        <w:jc w:val="left"/>
        <w:rPr/>
      </w:pPr>
      <w:r>
        <w:rPr>
          <w:rFonts w:eastAsia="Calibri" w:cs="Calibri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随着我市城乡经济和社会各项事业的快速发展，城乡居民收入的逐年提高，汽车的拥有量连年成倍增长，加上大量的过境车辆行驶，使我市公路交通流量和压力不断增大。目前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慈溪段、中横线、七塘公路等横向贯通我市东西道路的交通流量已呈饱和或超负荷，车辆行驶已较为拥堵。为此有必要尽快启动建设我市规划中的另一条横向道路——建附线公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一、现状及问题分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附线（建塘至附海）公路是被列入我市“十二五”、“十三五”综合交通规划的一条主骨干公路。据了解，规划的建附线公路东西向贯通周巷、长河、庵东、崇寿、新浦和附海等镇，现状的建附线公路除崇寿至附海段已基本建成外，西边的周巷、长河、庵东及大部分崇寿段不仅处于断断续续状态，而且公路的等级均未达到规划的要求，给群众出行和行驶安全带来很大不便和不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二、建设的必要性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随着胜陆公路一期的建成通车、二期即将开工建设及我市中心城区的东延北扩，我市北部乡镇已十分需要在交通量饱和的中横线和七塘公路之间（平均间距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公里）建成一条横向的公路通道。加快建附线的建设，一是能缓解</w:t>
      </w:r>
      <w:r>
        <w:rPr>
          <w:rFonts w:eastAsia="仿宋_GB2312" w:ascii="仿宋_GB2312" w:hAnsi="仿宋_GB2312"/>
          <w:sz w:val="32"/>
          <w:szCs w:val="32"/>
        </w:rPr>
        <w:t>329</w:t>
      </w:r>
      <w:r>
        <w:rPr>
          <w:rFonts w:ascii="仿宋_GB2312" w:hAnsi="仿宋_GB2312" w:eastAsia="仿宋_GB2312"/>
          <w:sz w:val="32"/>
          <w:szCs w:val="32"/>
        </w:rPr>
        <w:t>国道、中横线等东西向道路的交通压力；二是可方便北部、西部群众能快捷地驶入胜陆公路和中心城区，加快内外交通衔接，方便群众出行；三是能带动道路周边地区的经济发展，改善全市交通环境，促进全市经济的更好更快发展。因此，加快建设并全线贯通建附线公路已显得十分必要和紧迫。</w:t>
      </w:r>
    </w:p>
    <w:p>
      <w:pPr>
        <w:pStyle w:val="Normal"/>
        <w:spacing w:lineRule="exact" w:line="56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黑体;SimHei" w:eastAsia="楷体_GB2312"/>
          <w:b/>
          <w:sz w:val="32"/>
          <w:szCs w:val="32"/>
        </w:rPr>
        <w:t>三、建议和要求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议市政府及市交通行政主管部门、财政部门，按照“一步规划、分段实施”的建设思路，率先在建设条件基本成熟的长河段，按市级实施的交通重点工程财政体制实施建设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要求相关部门加强调研和审批服务，尽快推动项目落地，并加快启动项目前期和政策处理等各项工作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03:00Z</dcterms:created>
  <dc:creator>asus</dc:creator>
  <dc:description/>
  <cp:keywords/>
  <dc:language>en-US</dc:language>
  <cp:lastModifiedBy>USER</cp:lastModifiedBy>
  <dcterms:modified xsi:type="dcterms:W3CDTF">2017-02-10T04:57:00Z</dcterms:modified>
  <cp:revision>7</cp:revision>
  <dc:subject/>
  <dc:title>加快建附线的开建步伐    推动道路周边地区经济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