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33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ascii="仿宋_GB2312" w:hAnsi="仿宋_GB2312" w:cs="华文中宋" w:eastAsia="仿宋_GB2312"/>
          <w:b/>
          <w:bCs/>
          <w:sz w:val="32"/>
        </w:rPr>
        <w:t>类别号标记：</w:t>
      </w:r>
      <w:r>
        <w:rPr>
          <w:rFonts w:eastAsia="仿宋_GB2312" w:cs="华文中宋" w:ascii="仿宋_GB2312" w:hAnsi="仿宋_GB2312"/>
          <w:b/>
          <w:bCs/>
          <w:sz w:val="32"/>
        </w:rPr>
        <w:t>A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市监管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　签发人：胡建平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9pt;margin-top:3.6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对市十七届人大三次会议第</w:t>
      </w:r>
      <w:r>
        <w:rPr>
          <w:rFonts w:eastAsia="方正小标宋简体" w:cs="仿宋" w:ascii="方正小标宋简体" w:hAnsi="方正小标宋简体"/>
          <w:sz w:val="36"/>
          <w:szCs w:val="36"/>
        </w:rPr>
        <w:t>272</w:t>
      </w:r>
      <w:r>
        <w:rPr>
          <w:rFonts w:ascii="方正小标宋简体" w:hAnsi="方正小标宋简体" w:cs="仿宋" w:eastAsia="方正小标宋简体"/>
          <w:sz w:val="36"/>
          <w:szCs w:val="36"/>
        </w:rPr>
        <w:t>号建议的答复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沈觉良代表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您提出的《关于加大商业秘密保护力度的建议》已收悉。经与市科技局、市公安局、市司法局、市检察院和市法院认真协商研究，现答复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业秘密是企业的财产权利，是企业知识产权的重要组成部分，关乎企业发展和市场竞争力。市委市政府高度重视商业秘密保护工作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报告中就把知识产权作为重要战略提出。相关职能部门也积极推进商业秘密保护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一、主要工作情况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是做好商业秘密保护的宣传和示范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推进商业秘密保护示范点工作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企业设立 “护密维权”联系点，强化商业秘密保护工作，宁波洛卡特汽车零部件有限公司作为“护密维权”优秀示范点通过省市场监管局组织的验收，形成示范效应。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知识产权密集型企业授牌打造“知识产权司法服务研究实践基地”，延伸审判职能。组织开展</w:t>
      </w:r>
      <w:r>
        <w:rPr>
          <w:rFonts w:ascii="仿宋" w:hAnsi="仿宋" w:cs="仿宋" w:eastAsia="仿宋"/>
          <w:color w:val="000000"/>
          <w:sz w:val="32"/>
          <w:szCs w:val="32"/>
        </w:rPr>
        <w:t>商业秘密保护与企业持续发展论坛</w:t>
      </w:r>
      <w:r>
        <w:rPr>
          <w:rFonts w:ascii="仿宋" w:hAnsi="仿宋" w:cs="仿宋" w:eastAsia="仿宋"/>
          <w:color w:val="000000"/>
          <w:sz w:val="32"/>
          <w:szCs w:val="32"/>
        </w:rPr>
        <w:t>、商业秘密保护讲座、科技创新和知识产权保护巡回宣讲等活动，不断提升企业商业秘密自我保护的意识和能力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是做好商业秘密保护的维权和执法工作。</w:t>
      </w:r>
      <w:r>
        <w:rPr>
          <w:rFonts w:ascii="仿宋" w:hAnsi="仿宋" w:cs="仿宋" w:eastAsia="仿宋"/>
          <w:color w:val="000000"/>
          <w:sz w:val="32"/>
          <w:szCs w:val="32"/>
        </w:rPr>
        <w:t>虽然打击侵犯商业秘密行为还普遍存在“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难”“取证难”“计损难”“定性难”等问题，但是各职能部门各司其职，尽力做好维权和执法工作。市法院形成专门的调研报告向上级反映商业秘密保护的问题，市公安局建立经侦民警联系重点企业制度，市检察院对接省院专家研讨知识产权保护工作，市市场监管局认真贯彻《反不正当竞争法》，建立维权执法机制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来我局共办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件侵犯商业秘密案件，市法院自办理知识产权案件以来共审结商业秘密民事案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件，市科技局共调解处理专利纠纷和投诉案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是做好商业秘密保护的横向和纵向协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商业秘密保护领域，一方面加强法院、检察院、公安、司法、市场监管等部门之间的沟通合作，另一方面强化了法院、检察院、市场监管等部门与上级部门的沟通对接，成立慈溪市知识产权联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虽然职能部门在商业秘密保护上做了很多工作，但是由于商业秘密的特殊性和复杂性，致使有的案件或工作无法办结和实质推进，影响了企业创新的积极性和主动性，需要职能部门进一步加大商业秘密保护工作力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二、下步工作措施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是加强宣传培训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企业、进单位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大力宣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业秘密保护对企业发展的重要意义，加大对侵犯商业秘密典型案件的曝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倡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诚信创新、诚信创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塑造公平竞争的良好营商环境。组织全市高新技术企业参加商业秘密保护专题培训，提升企业护密意识和维权能力。要求企业管理人员参加开放日、法治讲座等活动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是加大执法力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执法人员赴护密维权先进地区考察取经，提高执法人员查办侵犯商业秘密案件能力。对现有的“护密维权”联系点和示范点，指定专人负责受理企业商业秘密侵权投诉，做到有问必答、有诉必究、有案必查。在执法过程中重点查处侵犯客户名单、技术方案、内外勾结侵权的违法行为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是推进部门协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商业秘密保护职能部门建立健全紧密沟通，强化协同、行刑衔接的机制</w:t>
      </w:r>
      <w:r>
        <w:rPr>
          <w:rFonts w:ascii="仿宋" w:hAnsi="仿宋" w:cs="仿宋" w:eastAsia="仿宋"/>
          <w:color w:val="000000"/>
          <w:sz w:val="32"/>
          <w:szCs w:val="32"/>
        </w:rPr>
        <w:t>。推进信息共享，落实侵犯商业秘密案件</w:t>
      </w:r>
      <w:r>
        <w:rPr>
          <w:rFonts w:ascii="仿宋" w:hAnsi="仿宋" w:cs="仿宋" w:eastAsia="仿宋"/>
          <w:color w:val="000000"/>
          <w:sz w:val="32"/>
          <w:szCs w:val="32"/>
        </w:rPr>
        <w:t>处罚信息公开</w:t>
      </w:r>
      <w:r>
        <w:rPr>
          <w:rFonts w:ascii="仿宋" w:hAnsi="仿宋" w:cs="仿宋" w:eastAsia="仿宋"/>
          <w:color w:val="000000"/>
          <w:sz w:val="32"/>
          <w:szCs w:val="32"/>
        </w:rPr>
        <w:t>制度，向社会公开曝光侵权案件和侵权人。指导企业建立健全商业秘密保护制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感谢您对我局工作的关心和支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慈溪市市场监督管理局</w:t>
      </w:r>
    </w:p>
    <w:p>
      <w:pPr>
        <w:pStyle w:val="Normal"/>
        <w:spacing w:lineRule="exact" w:line="580"/>
        <w:ind w:firstLine="49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６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抄送：市人大代表工委，市政府办公室，市科技局、市公安局、市司法局、市检察院、市法院，崇寿镇人大主席团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杨跃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3025146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7:00Z</dcterms:created>
  <dc:creator>sgk</dc:creator>
  <dc:description/>
  <cp:keywords/>
  <dc:language>en-US</dc:language>
  <cp:lastModifiedBy>Sky123.Org</cp:lastModifiedBy>
  <cp:lastPrinted>2019-06-24T14:42:00Z</cp:lastPrinted>
  <dcterms:modified xsi:type="dcterms:W3CDTF">2019-06-24T07:46:00Z</dcterms:modified>
  <cp:revision>7</cp:revision>
  <dc:subject/>
  <dc:title>关于对政协八届四次会议第321号议案的答复</dc:title>
</cp:coreProperties>
</file>