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B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49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沈卫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您提出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关于加强机动车超限超载治理的建议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些年来，我市公路运输</w:t>
      </w:r>
      <w:r>
        <w:rPr>
          <w:rFonts w:ascii="仿宋_GB2312" w:hAnsi="仿宋_GB2312" w:cs="仿宋_GB2312" w:eastAsia="仿宋_GB2312"/>
          <w:sz w:val="32"/>
          <w:szCs w:val="32"/>
        </w:rPr>
        <w:t>超限超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理工作在市委市政府重视支持下，建立公安交警、综合执法和交通执法等部门联勤机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违法超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超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输车辆的打击力度，保护公路安全、整洁、畅通，降低公路超限超载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据统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公安交警累计查处货车超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非法装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非法改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；交通执法累计查处非现场超限车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故意逃避检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。但受市场利益驱使，违法超限超载运输屡禁不止，严重危害公路桥梁安全和行车安全，必须始终保持高压态势，严查严管严控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巩固治超成效和“减量控大”为目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面强化监管治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是强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化执法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力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车货总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以上和超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车辆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法改装车，超限超载工程车，车辆“滴漏撒”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eastAsia="zh-CN"/>
        </w:rPr>
        <w:t>为重点，加强市镇、部门协同，突出错时执法、精准执法，始终保持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</w:rPr>
        <w:t>常态化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eastAsia="zh-CN"/>
        </w:rPr>
        <w:t>高压执法态势，坚决遏止严重违法超限超载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是强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化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源头管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管行业管安全要求，推进煤炭、钢材、水泥、砂石等货运源头单位的监管、宣传、教育，加强渣土和建筑垃圾车辆严格运输线路审线，畅通群众举报反映渠道，对影响民生的违法行为重点打击，实行“一超四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是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强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化科技治超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目前，全市骨干公路上共安装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套非现场治超设备，以点带面基本建立完善网格化管理，同时今年拟将对新建公路同步增设非现场治超设备，不断完善治超非现场执法管理，提高精准执法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是强化信用管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重点违法抄送制度和通行证黑名单管理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期将违法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抄送至相关单位及监管部门，并结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行证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存在重点违法的车辆纳入黑名单，限制其办理通行证的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感谢您对我市交通运输工作的关心和支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抄　　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大代表工委，市政府办公室，市公安局，市综合执法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宗汉街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汉街道人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联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系 人：吴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58212279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3-09-12T07:47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