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四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8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夏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七届人大四次会议期间提出的《关于加快推进三碰桥区块改造的建议》（第</w:t>
      </w:r>
      <w:r>
        <w:rPr>
          <w:rFonts w:eastAsia="仿宋_GB2312" w:ascii="仿宋_GB2312" w:hAnsi="仿宋_GB2312"/>
          <w:sz w:val="32"/>
          <w:lang w:eastAsia="zh-CN"/>
        </w:rPr>
        <w:t>288</w:t>
      </w:r>
      <w:r>
        <w:rPr>
          <w:rFonts w:ascii="仿宋_GB2312" w:hAnsi="仿宋_GB2312" w:eastAsia="仿宋_GB2312"/>
          <w:sz w:val="32"/>
          <w:lang w:eastAsia="zh-CN"/>
        </w:rPr>
        <w:t>号）已收悉，经认真研究，现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我市老旧小区和城中村量大面广情况复杂，三碰桥区块就是典型的老旧小区和城中村相结合的一个例子。老旧小区和城中村不仅影响了市容市貌，也给老百姓的日常生活带来很多不方便，局部的甚至危害到老百姓的生命财产安全。市委市政府高度重视老旧小区和城中村改造工作，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  <w:lang w:eastAsia="zh-CN"/>
        </w:rPr>
        <w:t>月份盛悠市长带领相关部门负责人实地调研了三碰桥等区块，在比较紧张的财政资金中安排专项资金，专门成立相关工作机构，按计划逐步推进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老旧小区和城中村改造工作推进需要群众支持、属地谋划和政府统筹实施。从群众呼声中我们看到了群众对该区块改造的强烈愿望，我们也希望这种愿望能积极引导，转化为对改造工作的支持力度。为了推进城市有机更新，属地街道需要对改造区块进行提前谋划，在考虑改造方式和资金来源的同时，要考虑如何科学合理地安排项目，避免项目重复建设，所以在区块改造前必须编制改造方案，对相关内容要有详细的谋划，一旦方案成熟，全力争取市政府及早把该区块列入到改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根据浒山街道老小区改造安排，金穗公寓已于</w:t>
      </w:r>
      <w:r>
        <w:rPr>
          <w:rFonts w:eastAsia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eastAsia="仿宋_GB2312"/>
          <w:sz w:val="32"/>
          <w:lang w:eastAsia="zh-CN"/>
        </w:rPr>
        <w:t>年改造完成，阳明食品广场也于今年启动改造，剩余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个老小区将根据街道上报的每年改造计划和业主改造意愿，逐步推进老小区改造。列入老小区改造储备项目的小区今后若遇到拆迁，将不再安排改造。对其他区块将根据改造方式、资金平衡情况和群众对改造工作支持力度适时推进。考虑到我市类似的老旧小区和城中村数量多、全面改造财政资金压力大的实际情况，为积极鼓励社会资本参与改造工作，对能够做到资金自平衡、村社区班子战斗力强、居民改造意愿强烈的区块，将尝试村企合作或者村（社区）自行改造的方式探索先行。对需要财政资金大量投入和其他条件不成熟的区块，将根据板块开发建设的进程适时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根据您的意见，我们会协助街道抓紧编制区块改造方案，积极创造条件，全力推动三碰桥区块改造及早列入市里的征迁改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财政局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8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自然资源规划局，市房屋征管办，浒山街道</w:t>
      </w:r>
      <w:r>
        <w:rPr>
          <w:rFonts w:ascii="仿宋_GB2312" w:hAnsi="仿宋_GB2312" w:eastAsia="仿宋_GB2312"/>
          <w:sz w:val="32"/>
          <w:lang w:eastAsia="zh-CN"/>
        </w:rPr>
        <w:t>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工作委员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王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3815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0-09-07T02:37:0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