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江代表提出的《关于加强土地要素统筹，推进片区组团发展的建议》收悉，我局协办意见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党建引领片区组团发展，是我市践行共同富裕目标过程中探索发展的重要模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财政积极支持推进该项工作，一是</w:t>
      </w:r>
      <w:r>
        <w:rPr>
          <w:rFonts w:ascii="仿宋_GB2312" w:hAnsi="仿宋_GB2312" w:eastAsia="仿宋_GB2312"/>
          <w:sz w:val="32"/>
          <w:szCs w:val="32"/>
        </w:rPr>
        <w:t xml:space="preserve">市财政统筹整合各项涉农资金，每年安排乡村发展扶持资金不少于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亿元，重点用于片区组团发展；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推进有力、成效明显、形成发展长效机制、年度考核评估为绿灯的片区，给予每个片区最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一次性补助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已有首批三个镇街道分别获得补助资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市财政继续安排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  <w:lang w:bidi="ar"/>
        </w:rPr>
        <w:t>140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面深化党建引领片区组团共富模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     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李娜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83716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2:19:00Z</dcterms:modified>
  <cp:revision>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