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广农村小额人身保险的建议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仿宋" w:eastAsia="楷体_GB2312"/>
          <w:sz w:val="32"/>
          <w:szCs w:val="32"/>
        </w:rPr>
        <w:t>领衔代表：应  尔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小额人身保险是小额金融的重要组成部分，是普惠金融理念下国家倡导的以普惠性目标为导向的政策性保险，有利于社会完善社会保障体系建设，有效解决低收入家庭风险抵御能力低下的问题，减少“因意外致贫”，同时，有利于减轻村级组织社会管理压力，提高农民保险意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此，建议新农合主管部门牵头，制定“慈溪市小额人身保险指导意见”，统一保障水平，统一服务标准，建立起政府搭台，村级组织、村民等方式自愿出资的自付费型政保业务，尽可能扩大该保险覆盖面，形成与新农合、在职职工互为补充的相对完善的保障体系，更好地满足农民的保障需求。其次，在政府宣传引导下普及小额人身保险，能获得社会各界的广泛关注和认可，提高政府在低成本下的社会管理能力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8:00Z</dcterms:created>
  <dc:creator>hassan</dc:creator>
  <dc:description/>
  <cp:keywords/>
  <dc:language>en-US</dc:language>
  <cp:lastModifiedBy>Administrator</cp:lastModifiedBy>
  <dcterms:modified xsi:type="dcterms:W3CDTF">2019-01-16T08:21:00Z</dcterms:modified>
  <cp:revision>7</cp:revision>
  <dc:subject/>
  <dc:title/>
</cp:coreProperties>
</file>