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关于市十七届人大二次会议第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40" w:right="0" w:hanging="1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编委办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大十七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cs="仿宋_GB2312" w:eastAsia="仿宋_GB2312"/>
          <w:sz w:val="32"/>
          <w:szCs w:val="32"/>
        </w:rPr>
        <w:t>号建议《关于“先照后证”改革后加强事中事后监管的建议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是加强建设项目事中事后监管。根据《慈溪市建设项目环保事中监管制度（试行）》、《污染源日常环境监管“双随机”抽查工作的实施方案（修订）》等制度，积极开展日常环境监察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是积极构建环保基层执法监管体系。通过新设三个分局，实现了全市范围内环保分局全覆盖，全面实行分局片区化管理，加强基层环保监管力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是落实属地环境保护责任。进一步明确各镇（街道、管委会）环保管理办公室工作职责，探索推进网格化管理、环保管家等基层环保综合监管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慈溪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保护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仲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96184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首行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">
    <w:name w:val="标题 X"/>
    <w:basedOn w:val="Normal"/>
    <w:qFormat/>
    <w:pPr>
      <w:spacing w:before="312" w:after="312"/>
      <w:ind w:hanging="0"/>
      <w:jc w:val="center"/>
    </w:pPr>
    <w:rPr>
      <w:rFonts w:ascii="Times New Roman" w:hAnsi="Times New Roman" w:eastAsia="黑体" w:cs="Times New Roman"/>
      <w:sz w:val="3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9">
    <w:name w:val="一级标题"/>
    <w:basedOn w:val="Normal"/>
    <w:qFormat/>
    <w:pPr>
      <w:widowControl w:val="false"/>
      <w:snapToGrid w:val="false"/>
      <w:jc w:val="center"/>
      <w:outlineLvl w:val="0"/>
    </w:pPr>
    <w:rPr>
      <w:rFonts w:eastAsia="方正小标宋简体;黑体"/>
      <w:bCs/>
      <w:kern w:val="2"/>
      <w:sz w:val="36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5:00Z</dcterms:created>
  <dc:creator>微软用户</dc:creator>
  <dc:description/>
  <dc:language>en-US</dc:language>
  <cp:lastModifiedBy>得瑟王 LWWcx</cp:lastModifiedBy>
  <cp:lastPrinted>2018-04-28T16:25:00Z</cp:lastPrinted>
  <dcterms:modified xsi:type="dcterms:W3CDTF">2018-04-28T11:44:24Z</dcterms:modified>
  <cp:revision>219</cp:revision>
  <dc:subject/>
  <dc:title>慈环建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