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文件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　慈公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　　　　 　签发人：</w:t>
      </w:r>
      <w:r>
        <w:rPr>
          <w:rFonts w:eastAsia="仿宋_GB2312"/>
          <w:sz w:val="32"/>
        </w:rPr>
        <w:t>黄伟国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9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汤妍代表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提出的“关于出台慈溪市快递投递用车规范的建议”已收悉，现将有关意见答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随着人们生活水平的不断提高和互联网购物的快速发展，快递行业得到了蓬勃发展，我市每年快递投递量巨大，在快递业高速发展的同时，也面临着诸多亟待解决的问题，其中，快递车辆用车不规范的问题日益突出，</w:t>
      </w:r>
      <w:r>
        <w:rPr>
          <w:rFonts w:ascii="仿宋_GB2312" w:hAnsi="仿宋_GB2312" w:cs="宋体;SimSun" w:eastAsia="仿宋_GB2312"/>
          <w:sz w:val="32"/>
          <w:szCs w:val="32"/>
        </w:rPr>
        <w:t>目前，我市快递的揽收和派送工作主要采用小运量、低成本、低门槛的电动三轮车，由于我市禁止电动三轮车在市内道路和部分乡镇（街道）通行，市内部分区域车辆不能上路，</w:t>
      </w:r>
      <w:r>
        <w:rPr>
          <w:rFonts w:ascii="仿宋_GB2312" w:hAnsi="仿宋_GB2312" w:eastAsia="仿宋_GB2312"/>
          <w:sz w:val="32"/>
        </w:rPr>
        <w:t>主要表现在快递投送车辆缺乏明确的法规和制度进行管理，不规范的快递车在城市里穿梭，有些快递小哥</w:t>
      </w:r>
      <w:r>
        <w:rPr>
          <w:rFonts w:ascii="仿宋_GB2312" w:hAnsi="仿宋_GB2312" w:eastAsia="仿宋_GB2312"/>
          <w:sz w:val="32"/>
        </w:rPr>
        <w:t>交通安全意识淡薄，法制观念不强，</w:t>
      </w:r>
      <w:r>
        <w:rPr>
          <w:rFonts w:ascii="仿宋_GB2312" w:hAnsi="仿宋_GB2312" w:eastAsia="仿宋_GB2312"/>
          <w:sz w:val="32"/>
        </w:rPr>
        <w:t>常常</w:t>
      </w:r>
      <w:r>
        <w:rPr>
          <w:rFonts w:ascii="仿宋_GB2312" w:hAnsi="仿宋_GB2312" w:eastAsia="仿宋_GB2312"/>
          <w:sz w:val="32"/>
        </w:rPr>
        <w:t>在骑行中</w:t>
      </w:r>
      <w:r>
        <w:rPr>
          <w:rFonts w:ascii="仿宋_GB2312" w:hAnsi="仿宋_GB2312" w:eastAsia="仿宋_GB2312"/>
          <w:sz w:val="32"/>
        </w:rPr>
        <w:t>违返交通规则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给我市的道路交通带来一定的安全隐患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此，公安交管部门立足本职针对快递投递用车规范问题采取了相应措施：</w:t>
      </w:r>
    </w:p>
    <w:p>
      <w:pPr>
        <w:pStyle w:val="Normal"/>
        <w:snapToGrid w:val="false"/>
        <w:spacing w:lineRule="exact" w:line="5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对我市辖区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快递单位进行全面排摸，掌握经营点和从业人员基本情况，建立了车辆档案，规范了车辆型号和外观标识，明确了相关管理职能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对快递投递车辆和驾驶人进行统一管理，所有车辆实行统一上牌，驾驶快递车辆的人员必须持证上岗，考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驾驶证，在骑行过程中佩戴头盔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完善交通安全教育制度。行业主管部门每年应至少组织两次以上的全员安全教育学习，组织教育培训，制定记分管理制度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加强查处力度，在日常交通管理工作中，严厉打击查处快递投递车辆各类交通违法行为。驾驶快递车辆必须遵守交通法规，服从交警指挥，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感谢您对公安交通管理工作的关心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             慈溪市公安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　　　　　　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 系 人：黄基实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06740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抄　　送：市人大代表工委，市政府办公室，市邮政局，</w:t>
      </w:r>
      <w:r>
        <w:rPr>
          <w:rFonts w:ascii="仿宋_GB2312" w:hAnsi="仿宋_GB2312" w:eastAsia="仿宋_GB2312"/>
          <w:sz w:val="32"/>
          <w:szCs w:val="27"/>
        </w:rPr>
        <w:t>白沙路街道人大工作委员会</w:t>
      </w:r>
      <w:r>
        <w:rPr>
          <w:rFonts w:ascii="仿宋_GB2312" w:hAnsi="仿宋_GB2312" w:eastAsia="仿宋_GB2312"/>
          <w:sz w:val="32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4:00Z</dcterms:created>
  <dc:creator>Andrea21</dc:creator>
  <dc:description/>
  <cp:keywords/>
  <dc:language>en-US</dc:language>
  <cp:lastModifiedBy>User</cp:lastModifiedBy>
  <cp:lastPrinted>2019-05-19T18:31:00Z</cp:lastPrinted>
  <dcterms:modified xsi:type="dcterms:W3CDTF">2019-06-14T09:06:00Z</dcterms:modified>
  <cp:revision>5</cp:revision>
  <dc:subject/>
  <dc:title/>
</cp:coreProperties>
</file>