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eastAsia="宋体" w:cs="Arial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eastAsia="宋体" w:cs="Arial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  <w:lang w:eastAsia="zh-CN"/>
        </w:rPr>
        <w:t>关于提升东横河匡堰段沿线流域水质</w:t>
      </w:r>
      <w:r>
        <w:rPr>
          <w:rFonts w:ascii="宋体" w:hAnsi="宋体" w:cs="黑体"/>
          <w:b/>
          <w:bCs/>
          <w:sz w:val="44"/>
          <w:szCs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领衔代表：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龚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_GB2312" w:hAnsi="楷体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背景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横河匡堰段，起讫地址为潘兴桥江北至太平桥，全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里，河面平均宽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平均水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，流经匡堰镇王家埭村、樟树村、石人山村、高家村、龙舌村。该河有庵江、茹家江、五大弄江、西游径江、高家江、破山路江、上林湖江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支流，支流与主河道联通基本畅通。沿线匡堰镇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机械零件加工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服装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服装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沿线分布部分农田，主要种植蔬菜、苗木。周边村庄建设有污水管网，管网输送至杭州湾新区慈溪北部污水处理厂。沿河村庄纳管覆盖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然而，东横河匡堰段沿线水质现状Ⅳ至Ⅴ类，随季节波动较大，水环境质量还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、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（一）村庄密集生活污水渗透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横河匡堰段中西部为龙舌村、高家村、石人山村、宋家漕村等居住人员密集区，常驻人口多，污染源头多。除宋家漕村农村生活污水纳管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，其他各村纳管率还较低，例如乾炳、王家埭等村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生活污水散排，渗透流向河道较多，导致水质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（二）水体流通性不够南部活水补充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慈溪整体缺水影响，匡堰南部山区两大主要水库上林湖和邵岙水库主要保障饮用水。因此除去雨季，汇入东横河的水量偏少，如支流上林湖江基本难以补充到上林湖的新鲜水源，在雨水偏少或是旱季，容易导致水体蓝藻爆发，氨氮总磷升高等水质下降情况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三）污水处理能力不够污水管网有溢出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域污水处理厂布局有待优化，匡堰镇污水通过管网输送至杭州湾新区慈溪北部污水处理厂处理，管线过长，雨天污水厂处理能力不足，导致管网停止输送，部分点位污水溢出，存在处理端效能过剩与收集端应收未收的矛盾。如匡堰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泵站附近井位雨天有污水溢出，进入东横河支流五大弄江导致水体迅速恶化，间接影响东横河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三、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（一）进一步持续加大农村生活污水纳管治理和晴天出水排口治理的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市级继续加大农村生活污水治理补助资金，对河道沿线尤其是人员密集区域实施生活污水纳管治理工程，加大雨污分流力度，提升污水接纳率。同时对部分治理难度大的晴天雨污混排口实施智能排口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（二）调节水库用水促进相关水系环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引水活水工程，优化生态水源配置，保障饮用水的同时，在旱季水库适时释放一定量的水，对补水困难的河道如上林湖江等河道实施及时补水，以提升水质，防止蓝藻浮萍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en-US" w:eastAsia="zh-CN"/>
        </w:rPr>
        <w:t>（三）加大污水处理能力防止外溢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综合测算南部匡堰、桥头、横河等乡镇的污水总量，增设污水处理厂，以提升污水处理能力和效率，减少雨天污水溢出风险。开展全市污水管网大排查，全面评估诊断现有排水管网系统运行质效，对老旧破损、堵塞和超负荷运输等结构性、功能性缺陷管网，制定改造计划，结合市政公建重大基础设施建设有序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3:00Z</dcterms:created>
  <dc:creator>PC</dc:creator>
  <dc:description/>
  <dc:language>en-US</dc:language>
  <cp:lastModifiedBy>Administrator</cp:lastModifiedBy>
  <cp:lastPrinted>2024-06-27T09:06:00Z</cp:lastPrinted>
  <dcterms:modified xsi:type="dcterms:W3CDTF">2024-06-30T06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1DFE69A60AAD6C4D8E655C9A65FF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