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pacing w:val="-6"/>
          <w:sz w:val="44"/>
          <w:szCs w:val="44"/>
        </w:rPr>
      </w:pPr>
      <w:r>
        <w:rPr>
          <w:rFonts w:ascii="黑体;SimHei" w:hAnsi="黑体;SimHei" w:eastAsia="黑体;SimHei"/>
          <w:b/>
          <w:spacing w:val="-6"/>
          <w:sz w:val="44"/>
          <w:szCs w:val="44"/>
        </w:rPr>
        <w:t>关于尽快完成杨梅大道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pacing w:val="-6"/>
          <w:sz w:val="44"/>
          <w:szCs w:val="44"/>
        </w:rPr>
      </w:pPr>
      <w:r>
        <w:rPr>
          <w:rFonts w:ascii="黑体;SimHei" w:hAnsi="黑体;SimHei" w:eastAsia="黑体;SimHei"/>
          <w:b/>
          <w:spacing w:val="-6"/>
          <w:sz w:val="44"/>
          <w:szCs w:val="44"/>
        </w:rPr>
        <w:t>中间路段路口设施建设的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一、现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这几年，市委市政府高度重视推进城市化建设，尤其是把城南改造建设摆上了重要位置，对百姓十分关注的杨梅大道改造工程作为重中之重来抓，投入巨额资金，多次调整方案，已历时三、四年，目前已竣工通车。但也明显存在不尽人意的地方，工程尚有一些扫尾工作，目前已很少见到施工人员施工，特别是中间路段设计的一个路口，仅需几个工日即可完成，却一直搁置不施工，不知何故拖搁？这与杨梅大道的整体形象很不协调，并给交通安全带来了隐患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建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建议市政府及相关职能部门，严肃工程建设管理，督促施工责任单位尽快完成该路口的设施建设，以实现杨梅大道改造工程保质保量全面完工，更给广大市民一个圆满的交待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8:00Z</dcterms:created>
  <dc:creator>Lenovo User</dc:creator>
  <dc:description/>
  <cp:keywords/>
  <dc:language>en-US</dc:language>
  <cp:lastModifiedBy>USER</cp:lastModifiedBy>
  <cp:lastPrinted>2017-02-08T09:06:00Z</cp:lastPrinted>
  <dcterms:modified xsi:type="dcterms:W3CDTF">2017-02-09T02:19:00Z</dcterms:modified>
  <cp:revision>12</cp:revision>
  <dc:subject/>
  <dc:title>关于要求宁波市督促慈溪市安排民办学校财政专项资金的建议</dc:title>
</cp:coreProperties>
</file>