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"/>
          <w:sz w:val="44"/>
          <w:szCs w:val="36"/>
        </w:rPr>
      </w:pPr>
      <w:r>
        <w:rPr>
          <w:rFonts w:cs="方正小标宋简体" w:ascii="宋体;SimSun" w:hAnsi="宋体;SimSun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sz w:val="44"/>
          <w:szCs w:val="36"/>
        </w:rPr>
      </w:pPr>
      <w:r>
        <w:rPr>
          <w:rFonts w:cs="方正小标宋简体" w:ascii="宋体;SimSun" w:hAnsi="宋体;SimSun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sz w:val="44"/>
          <w:szCs w:val="36"/>
        </w:rPr>
      </w:pPr>
      <w:r>
        <w:rPr>
          <w:rFonts w:ascii="宋体;SimSun" w:hAnsi="宋体;SimSun" w:cs="方正小标宋简体"/>
          <w:b/>
          <w:sz w:val="44"/>
          <w:szCs w:val="36"/>
        </w:rPr>
        <w:t>关于解决农村住房困难户建房问题的建议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sz w:val="44"/>
          <w:szCs w:val="36"/>
        </w:rPr>
      </w:pPr>
      <w:r>
        <w:rPr>
          <w:rFonts w:cs="方正小标宋简体" w:ascii="宋体;SimSun" w:hAnsi="宋体;SimSun"/>
          <w:b/>
          <w:sz w:val="44"/>
          <w:szCs w:val="36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领衔代表：柴葱绿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正式颁布执行的《慈溪市农民建房用地管理办法》，其依据是《中华人民共和国土地管理法》《中华人民共和国城乡规划法》及《宁波市农村宅基地管理办法》，遵循符合规划、节约集约和统一建设的原则。从实施以来，对于我市农村严格土地管理，保障农民建房确实起了非常重要的作用，农村农民居住条件和生活环境明显改善。但从几年来的具体情况分析和群众反映，仍在一些方面存在制度性的不足，有待政府有关部门通过进一步调查分析并予以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存在问题是农村部分住房条件比较困难的农户，因为户籍等因素制约，这些农户建房难问题始终未能得到有效解决。《慈溪市农民建房用地管理办法》第四条第一点明确规定：经批准的农居集聚区范围内低层住宅占地面积标准为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户不超过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以上户不超过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户不单独在新农居点安排宅基地，但可以申请购买多层公寓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户不能单独新建，而我市户籍制度又不允许无住房的对象分开立户，这样导致少部分经济条件相对较差的农户，子女到了谈婚论嫁的年龄，有的甚至还是蜗居一处，根据政策不能单独分开立户申请新建住房。除非想方设法，先结婚把对方户籍迁入后再申请，当然这样的做法目前在农村有点行不通。同时管理办法规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人户不单独新建安排，但可以申购多层公寓房，但是目前农民公寓新建已停止，而这批住房困难户往往没有购置商品房的经济条件，无法购买商品房。因此这样对他们的子女的成家立业及婚姻问题都带来严重影响，长久如此下去，不利于社会安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有关部门沟通协调，破解难题，出台相关的补充办法，以解决这些困难户的燃眉之急，进一步促进我市社会安定，人民安居乐业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</cp:lastModifiedBy>
  <dcterms:modified xsi:type="dcterms:W3CDTF">2020-05-08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