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加强潮塘江两侧道路管护的建议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领衔代表：邹洪根</w:t>
      </w:r>
    </w:p>
    <w:p>
      <w:pPr>
        <w:pStyle w:val="Normal"/>
        <w:spacing w:lineRule="exact" w:line="56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附议代表：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近年来，我市不断加大基础设施投入力度，乡村道路快速推进，柏油路、水泥路、砂石路等不同等级的道路，织密覆盖市区、辐射农村，联系千家万户的交通网，群众出行更加方便快捷，有力地促进了当地经济社会发展。但是由于种种原因，潮塘江两侧道路管护相对滞后，自然毁坏、人为破坏等现象时有发现，严重影响潮塘横江两侧道路使用寿命和通行质量，为此提出以下建议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是健全机制。强化制度保障，明确潮塘横江两侧道路产权和主体责任、养管体制、保障机制、考核等具体内容，为潮塘横江道路两侧管护提供有效的政策和法律依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是多措并举，破解资金难题，市级财政要把潮塘横江两侧道路管护经费纳入市财政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是群策群力。落实管护责任，探索建立潮塘横江两侧道路“路长”责任制，及时维修、加固，更新设施，确实做到“有路必管，管必有责，有路必养，养必有效”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58:00Z</dcterms:created>
  <dc:creator>User</dc:creator>
  <dc:description/>
  <cp:keywords/>
  <dc:language>en-US</dc:language>
  <cp:lastModifiedBy>Administrator</cp:lastModifiedBy>
  <dcterms:modified xsi:type="dcterms:W3CDTF">2018-02-02T03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