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3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商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胡云波代表在市十八届人大一次会议大会期间提出的《关于重塑上林坊城市之“芯”的建议》（第</w:t>
      </w:r>
      <w:r>
        <w:rPr>
          <w:rFonts w:eastAsia="仿宋_GB2312" w:cs="宋体" w:ascii="仿宋_GB2312" w:hAnsi="仿宋_GB2312"/>
          <w:sz w:val="32"/>
          <w:szCs w:val="32"/>
        </w:rPr>
        <w:t xml:space="preserve">334 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代表对上林坊商圈、大塘河沿岸、解放街沿线的改造更新建议，对推进中心城区有机更新有非常积极的意义，我局会大力支持，并结合国土空间规划编制，在中心城区总体城市设计等规划研究中充分考虑并吸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在符合国土空间规划的前提下，我们也会积极做好相关审批和服务，最大程度助推项目尽快落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 </w:t>
      </w:r>
      <w:r>
        <w:rPr>
          <w:rFonts w:ascii="仿宋_GB2312" w:hAnsi="仿宋_GB2312" w:cs="宋体" w:eastAsia="仿宋_GB2312"/>
          <w:sz w:val="32"/>
          <w:szCs w:val="32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张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53881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3961126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1:00Z</dcterms:created>
  <dc:creator>likecd</dc:creator>
  <dc:description/>
  <dc:language>en-US</dc:language>
  <cp:lastModifiedBy>yeyeyeah</cp:lastModifiedBy>
  <cp:lastPrinted>2022-04-21T08:49:00Z</cp:lastPrinted>
  <dcterms:modified xsi:type="dcterms:W3CDTF">2022-04-26T03:17:04Z</dcterms:modified>
  <cp:revision>5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