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要求加快实施中心城区东北片骨干路网</w:t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建设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徐成芳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附议代表：周国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商品市场园区综合商贸城、农贸城的陆续建成并投入使用，轻纺布料城也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建成，特别是梅林路（胜山段）将立即面临拥堵的交通状况。为此要求市住建局尽快实施中心城区东北片骨干路网建设，特别是优先将梅林路（胜山段）扩建工程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的议事日程，请相关镇做好征地等配合工作，及早为慈溪市东北部创造良好的交通环境，助推我市经济和社会的全面发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建议，请市住建局等相关部门采纳为盼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6:00Z</dcterms:created>
  <dc:creator>Administrator</dc:creator>
  <dc:description/>
  <cp:keywords/>
  <dc:language>en-US</dc:language>
  <cp:lastModifiedBy>微软用户</cp:lastModifiedBy>
  <cp:lastPrinted>2018-01-29T09:58:00Z</cp:lastPrinted>
  <dcterms:modified xsi:type="dcterms:W3CDTF">2018-02-02T10:4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