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227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波生态环境局慈溪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张志春</w:t>
      </w:r>
      <w:r>
        <w:rPr>
          <w:rFonts w:ascii="仿宋_GB2312" w:hAnsi="仿宋_GB2312" w:eastAsia="仿宋_GB2312"/>
          <w:sz w:val="32"/>
          <w:szCs w:val="32"/>
        </w:rPr>
        <w:t>代表提出的《关于探索工业垃圾处置办法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探索工业垃圾处置办法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市委办公室 市政府办公室印发《关于建立健全环境卫生管理长效机制的意见》》（慈党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文件精神，市城管局（市城管执法局）负责全市生活垃圾的管理。市环保局负责大气、水体、噪声、固体废物、辐射等污染防治的监督管理。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妥善解决工业垃圾出路，提升城市环境卫生面貌，我局</w:t>
      </w:r>
      <w:r>
        <w:rPr>
          <w:rFonts w:ascii="仿宋_GB2312" w:hAnsi="仿宋_GB2312" w:eastAsia="仿宋_GB2312"/>
          <w:sz w:val="32"/>
          <w:szCs w:val="32"/>
        </w:rPr>
        <w:t>将继续</w:t>
      </w:r>
      <w:r>
        <w:rPr>
          <w:rFonts w:ascii="仿宋_GB2312" w:hAnsi="仿宋_GB2312" w:cs="仿宋" w:eastAsia="仿宋_GB2312"/>
          <w:sz w:val="32"/>
          <w:szCs w:val="32"/>
        </w:rPr>
        <w:t>做好如下工作：对于一般工业固体废物，经环保确认的，可焚烧的一般工业固体废物，我局将根据圾焚烧发电厂焚烧情况，在保障生活垃圾焚烧处置能力和环保排放指标达标的基础上，可以进入焚烧发电厂焚烧处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张志春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8-05-09T14:07:00Z</cp:lastPrinted>
  <dcterms:modified xsi:type="dcterms:W3CDTF">2019-04-28T09:2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