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七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86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住建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孙利群等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七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尽快启动明州路西接东延工程</w:t>
      </w:r>
      <w:r>
        <w:rPr>
          <w:rFonts w:ascii="仿宋_GB2312;仿宋" w:hAnsi="仿宋_GB2312;仿宋" w:cs="宋体" w:eastAsia="仿宋_GB2312;仿宋"/>
          <w:sz w:val="32"/>
          <w:szCs w:val="32"/>
        </w:rPr>
        <w:t>的建议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6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一、关于明州路（东三环至新城大道段）。该段道路建设已纳入新城河区块改造建设范围内，其中新城大道至规划新城河西侧段在新城河区块一期，全长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52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米，目前正在建设中，有望在明后年建成投用；剩余部分在新城河区块二、三期范围内，将随出让土地一并建设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二、关于明州路（梅林路至寺马线段）。该段道路由于周边土地暂无开发计划，且前后的横向道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北二环路和北三环路均已贯通，目前尚无实施紧迫性，建议根据城乡建设需要适时启动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孙利群等</w:t>
      </w:r>
      <w:r>
        <w:rPr>
          <w:rFonts w:ascii="仿宋_GB2312;仿宋" w:hAnsi="仿宋_GB2312;仿宋" w:cs="宋体" w:eastAsia="仿宋_GB2312;仿宋"/>
          <w:sz w:val="32"/>
          <w:szCs w:val="32"/>
        </w:rPr>
        <w:t>代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建设事业</w:t>
      </w:r>
      <w:r>
        <w:rPr>
          <w:rFonts w:ascii="仿宋_GB2312;仿宋" w:hAnsi="仿宋_GB2312;仿宋" w:eastAsia="仿宋_GB2312;仿宋"/>
          <w:sz w:val="32"/>
          <w:szCs w:val="32"/>
        </w:rPr>
        <w:t>的谢意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281462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0-07-13T16:53:00Z</cp:lastPrinted>
  <dcterms:modified xsi:type="dcterms:W3CDTF">2020-07-14T08:36:16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