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激活闲置土地破解农村停车难题的建议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领衔代表：华正直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议代表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随着汽车行业的快速发展，老百姓的私家车日益增多，停车难显得十分凸出，几年前只有城市停车难现象，如今在农村停车难也十分普遍，破解停车难的问题亟待解决。一方面，相比城市，农村公路、村内道路本身较窄，且居民活动较为频繁，路边停车条件不足，而且危险性大。另一方面，由于旧村改造搬迁，存在部分闲置土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在此提四条建议：</w:t>
      </w:r>
    </w:p>
    <w:p>
      <w:pPr>
        <w:pStyle w:val="Normal"/>
        <w:spacing w:lineRule="exact" w:line="560"/>
        <w:ind w:firstLine="640"/>
        <w:rPr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一、对闲置的农村宅基地进行排查摸底，规范闲置土地的审批使用，对村闲置宅基地整治利用给与政策支持。</w:t>
      </w:r>
    </w:p>
    <w:p>
      <w:pPr>
        <w:pStyle w:val="Normal"/>
        <w:spacing w:lineRule="exact" w:line="560"/>
        <w:ind w:firstLine="640"/>
        <w:rPr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二、制定政策，吸引社会资本参与，对闲置的农村宅基地进行招投标建设停车场。</w:t>
      </w:r>
    </w:p>
    <w:p>
      <w:pPr>
        <w:pStyle w:val="Normal"/>
        <w:spacing w:lineRule="exact" w:line="560"/>
        <w:ind w:firstLine="640"/>
        <w:rPr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三、有条件的农村可设专用的停车场，一方面满足停车需求，另一方面规范停车场位置，改善村容村貌，提高车辆安全性，在村级道路规划过程中，需要在初期就进行合理规划和建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四、宣传发动，使村民规范停车。同时发展公共交通，缓解村级道路通勤压力。              </w:t>
      </w:r>
      <w:r>
        <w:rPr>
          <w:rFonts w:eastAsia="Times New Roman"/>
          <w:sz w:val="36"/>
          <w:szCs w:val="36"/>
        </w:rPr>
        <w:t xml:space="preserve">           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36:00Z</dcterms:created>
  <dc:creator>User</dc:creator>
  <dc:description/>
  <cp:keywords/>
  <dc:language>en-US</dc:language>
  <cp:lastModifiedBy>Administrator</cp:lastModifiedBy>
  <cp:lastPrinted>2019-01-09T13:47:00Z</cp:lastPrinted>
  <dcterms:modified xsi:type="dcterms:W3CDTF">2019-01-14T07:19:00Z</dcterms:modified>
  <cp:revision>3</cp:revision>
  <dc:subject/>
  <dc:title>激活闲置土地   破解停车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