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足额发放民办幼儿园教师培训经费的建议</w:t>
      </w:r>
    </w:p>
    <w:p>
      <w:pPr>
        <w:pStyle w:val="Normal"/>
        <w:spacing w:lineRule="exact" w:line="560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陈  芳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附议代表：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，由慈溪市教育局、中共慈溪市委机构编制委员会办公室、慈溪市财政局、慈溪市人力资源和社会保障局四个部门联合印发了《关于印发慈溪市民办学校教师队伍建设办法的通知》，其中第二十三条写到“市教育局要加大民办学校教师培训力度，将民办学校教师的业务培训纳入统一规划和管理，在培训经费、参加人次等方面，给予公办学校相同待遇。……市财政对符合条件的市属民办中小学按实际教师人数每人每年给予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的教育事业费补助用于教师培训。”该文件全部条款适用所有民办学校，目前市属民办中小学中已经落实每年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的教师培训补助费用，但在市属民办幼儿园中尚未落实。因此，本人建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民办幼儿园是民办学校的重要组成部分，民办幼儿园教师也是民办学校教师队伍的不容忽视的力量，对于符合条件的市属民办幼儿园，应该落实相关文件精神，发放每年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的教师培训补助费用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47:00Z</dcterms:created>
  <dc:creator>微软用户</dc:creator>
  <dc:description/>
  <cp:keywords/>
  <dc:language>en-US</dc:language>
  <cp:lastModifiedBy>user</cp:lastModifiedBy>
  <cp:lastPrinted>2015-01-27T09:27:00Z</cp:lastPrinted>
  <dcterms:modified xsi:type="dcterms:W3CDTF">2021-02-02T08:13:00Z</dcterms:modified>
  <cp:revision>2</cp:revision>
  <dc:subject/>
  <dc:title>关于加快推进“跨境电子贸易”发展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