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67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余崇威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您提出的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北二环东延的建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北二环东延是我市新一轮县乡公路网规划县道</w:t>
      </w:r>
      <w:r>
        <w:rPr>
          <w:rFonts w:eastAsia="仿宋_GB2312" w:cs="仿宋_GB2312" w:ascii="仿宋_GB2312" w:hAnsi="仿宋_GB2312"/>
          <w:sz w:val="32"/>
          <w:szCs w:val="32"/>
        </w:rPr>
        <w:t>X116</w:t>
      </w:r>
      <w:r>
        <w:rPr>
          <w:rFonts w:ascii="仿宋_GB2312" w:hAnsi="仿宋_GB2312" w:cs="仿宋_GB2312" w:eastAsia="仿宋_GB2312"/>
          <w:sz w:val="32"/>
          <w:szCs w:val="32"/>
        </w:rPr>
        <w:t>的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段，也是中心城区、逍林镇、桥头镇及观海卫镇东西向交通的集散通道，同时承担着该区域的境内交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二环东延的建设对于完善城市路网，提升道路通行能力，促进区域经济发展具有重要意义。目前，北二环东延工程已列入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市本级政府性投资（预备）项目计划（第一批），我局已结合“三区三线”划定情况确定建设方案。关于代表建议设置双向四车道、对大货车限流等问题，会在项目前期推进过程中充分论证。下一步，待市政府决策后，我们将全力推进项目前期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争取早日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感谢您对我市交通运输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抄　　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大代表工委，市政府办公室，市发改局，市财政局，市自然资源规划局，观海卫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桥头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逍林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桥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人大主席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系 人：黄建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884484832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lineRule="exact" w:line="5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eastAsia="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3-09-12T08:17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