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市民政局对市十</w:t>
      </w: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pacing w:val="-20"/>
          <w:sz w:val="32"/>
          <w:szCs w:val="32"/>
        </w:rPr>
        <w:t>届</w:t>
      </w: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人大二</w:t>
      </w:r>
      <w:r>
        <w:rPr>
          <w:rFonts w:ascii="黑体" w:hAnsi="黑体" w:cs="黑体" w:eastAsia="黑体"/>
          <w:spacing w:val="-20"/>
          <w:sz w:val="32"/>
          <w:szCs w:val="32"/>
        </w:rPr>
        <w:t>次会议第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pacing w:val="-20"/>
          <w:sz w:val="32"/>
          <w:szCs w:val="32"/>
        </w:rPr>
        <w:t>号建议的协办意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市住建局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：</w:t>
      </w:r>
    </w:p>
    <w:p>
      <w:pPr>
        <w:pStyle w:val="Style15"/>
        <w:spacing w:lineRule="exact" w:line="480" w:before="0" w:after="0"/>
        <w:ind w:firstLine="560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孙巧维代表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在市十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届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人大二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次会议大会期间提出的《关于加强小区自我管理自我服务的建议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（第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）提案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已收悉。经研究，现就有关协办意见答复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近年来，随着城市化进程的不断加快，商品房小区入住率逐年提高，小区自治也成为了社区建设的重要一环。目前，我们主要通过指导社区做好以下两方面工作推进小区自治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3"/>
        <w:jc w:val="left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-20"/>
          <w:sz w:val="32"/>
          <w:szCs w:val="32"/>
        </w:rPr>
        <w:t>一是发挥综合协调作用。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建立健全社区党组织、社区居委会、业主委员会和物业服务企业协调机制。社区定期召开联席会议，交流小区的有关情况，同时结合日常工作，加强对物业服务企业的监督、检查和协调，发挥小区业主委员会协调利益、加强监督的自我管理水平，充分保障小区业主的利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3"/>
        <w:jc w:val="left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-20"/>
          <w:sz w:val="32"/>
          <w:szCs w:val="32"/>
        </w:rPr>
        <w:t>二是开展业务知识培训。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社区组织专业人员对业委会成员进行业务培训，使他们更好地为业主服务。宗汉街道桃园江社区成立了老陈工作室，并将业委会能力提升作为一个项目由其承接，进行全年系统的专业知识培训和交流，大大增强了业委会成员的能力，促进了小区自治水平的提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特此致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900"/>
        <w:jc w:val="left"/>
        <w:textAlignment w:val="auto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pacing w:val="-2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pacing w:val="-2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900"/>
        <w:jc w:val="left"/>
        <w:textAlignment w:val="auto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（联系人：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  <w:lang w:eastAsia="zh-CN"/>
        </w:rPr>
        <w:t>陈佳佳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 xml:space="preserve"> ，联系电话：</w:t>
      </w:r>
      <w:r>
        <w:rPr>
          <w:rFonts w:eastAsia="仿宋_GB2312;仿宋" w:cs="宋体" w:ascii="仿宋_GB2312;仿宋" w:hAnsi="仿宋_GB2312;仿宋"/>
          <w:spacing w:val="-20"/>
          <w:sz w:val="32"/>
          <w:szCs w:val="32"/>
          <w:lang w:val="en-US" w:eastAsia="zh-CN"/>
        </w:rPr>
        <w:t>63015316</w:t>
      </w: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  <w:t xml:space="preserve">)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0:00Z</dcterms:created>
  <dc:creator>Administrator</dc:creator>
  <dc:description/>
  <dc:language>en-US</dc:language>
  <cp:lastModifiedBy>nicole</cp:lastModifiedBy>
  <cp:lastPrinted>2018-04-28T08:47:00Z</cp:lastPrinted>
  <dcterms:modified xsi:type="dcterms:W3CDTF">2018-04-28T00:5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