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 w:val="false"/>
        <w:pBdr/>
        <w:spacing w:before="0" w:after="0"/>
        <w:jc w:val="right"/>
        <w:rPr>
          <w:rFonts w:eastAsia="黑体"/>
          <w:lang w:eastAsia="zh-CN"/>
        </w:rPr>
      </w:pPr>
      <w:r>
        <w:rPr>
          <w:rFonts w:cs="仿宋_GB2312" w:ascii="仿宋_GB2312" w:hAnsi="仿宋_GB2312"/>
          <w:sz w:val="32"/>
        </w:rPr>
        <w:t xml:space="preserve">               </w:t>
      </w:r>
      <w:r>
        <w:rPr>
          <w:rFonts w:ascii="黑体" w:hAnsi="黑体" w:eastAsia="黑体"/>
          <w:sz w:val="32"/>
        </w:rPr>
        <w:t>类别号标记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</w:p>
    <w:p>
      <w:pPr>
        <w:pStyle w:val="Style17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val="en-US" w:eastAsia="zh-CN"/>
        </w:rPr>
        <w:t>慈溪市人民政府古塘街道办事处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古街</w:t>
      </w:r>
      <w:r>
        <w:rPr>
          <w:rFonts w:ascii="仿宋_GB2312" w:hAnsi="仿宋_GB2312"/>
          <w:sz w:val="32"/>
          <w:szCs w:val="32"/>
          <w:lang w:eastAsia="zh-CN"/>
        </w:rPr>
        <w:t>办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</w:rPr>
        <w:t>              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施周芳纯</w:t>
      </w:r>
    </w:p>
    <w:p>
      <w:pPr>
        <w:pStyle w:val="Style17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                                               </w:t>
      </w:r>
      <w:r>
        <w:rPr>
          <w:rFonts w:eastAsia="Times New Roman"/>
          <w:color w:val="FF0000"/>
          <w:u w:val="thick"/>
          <w:lang w:val="en-US" w:eastAsia="zh-CN"/>
        </w:rPr>
        <w:t xml:space="preserve">                                     </w:t>
      </w:r>
      <w:r>
        <w:rPr>
          <w:rFonts w:cs="仿宋_GB2312" w:ascii="仿宋_GB2312" w:hAnsi="仿宋_GB2312"/>
          <w:color w:val="FF0000"/>
          <w:sz w:val="32"/>
          <w:u w:val="thick"/>
        </w:rPr>
        <w:t xml:space="preserve">     </w:t>
      </w:r>
    </w:p>
    <w:p>
      <w:pPr>
        <w:pStyle w:val="Normal"/>
        <w:rPr>
          <w:rFonts w:ascii="仿宋_GB2312" w:hAnsi="仿宋_GB2312"/>
          <w:color w:val="FF0000"/>
          <w:sz w:val="32"/>
          <w:u w:val="thick"/>
        </w:rPr>
      </w:pPr>
      <w:r>
        <w:rPr>
          <w:rFonts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对市人大十八届三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  <w:t>2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kern w:val="0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徐其明代表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提出的“关于老慈溪经济开发区改造升级的建议”对目前我市经济开发区改造升级进行了全面的剖析，现结合古塘街道工作，答复如下：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古塘街道在推进老旧工业区块改造提升、盘活存量工业用地，加快推动城区改造提升，促进城市经济发展等方面做了大量工作。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全面调查摸底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老经开区总区域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公里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据最新排摸统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老经开区内现存工业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，占地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对工业地块相对集中区域，划分了六个板块。分别是海关路及周边板块：东至孙塘北路、新庵江，南至明州路，北至北三环，西至中江，涉及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平均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长池路周边板块：东至五灶江，南至北三环，西至担山北路，北至科技路，涉及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平均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滨江板块：东至新城大道，南至科技路，西至新庵江，北至潮塘江，涉及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占地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平均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浒崇公路两侧板块：东至中江，南至北二环，西至赵家路江（古塘、宗汉交界两侧），北至北三环，涉及古塘街道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平均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太屺板块：东至新城大道，南至金桥路，西至担山北路、六灶江，北至北三环，涉及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，该板块已列入征迁计划，拆迁工作正常推进中；担山池周边板块：东至新城大道，南至北二环，西至担山北路、孙塘北路，北至金桥路，涉及工业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出台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今年我市已经出台《老经济开发区改造提升联席会议制度方案（试行）》，古塘街道作为牵头单位，按照文件精神开展改造提升工作。一是外出考察学习先进经验。古塘街道携市级部门和改造企业代表已先后赴杭州、上海、深圳、宁波、南京考察学习，学习先进改造方式。推动老经开区改造提升工作，确保老经开区改造提升提质增效。二是拟定改造提升政策意见。按照联席会议制度，古塘街道基本每星期召集有关部门召开商议会议。目前已根据各单位的反馈意见，结合改造提升实际要求，草拟完成《老经开区改造提升政策意见》，基本达成一致意见。政策意见中对“工改工”、“工改永商”、“工改临商”等改造方式的容积率、绿地率、车位配比及投入产出等要求做出具体明确。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三、目前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街道结合“双抓行动”，根据城市功能定位，围绕研发、设计、商贸等生产性服务业，以及文化创意、城市体验等生活性服务业项目开展招商，推动产业提质升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共引进电商头部企业、新能源汽车销售等优质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，其中进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；街道限上贸易业销售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实现服务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联动培育“电商经济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政府主导、企业主体、多元参与，打造城市电商产业集聚的“慈溪样板”，目前已建成创道、阿里茅台、晗阳电子等特色电商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集聚规模电商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，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电商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。同比增长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致力打造“总部经济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园区内龙头企业、优质企业逐步向总部经济、研发中心、创新经济等城市产业方向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加快形成新质生产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宁波迦南智能电气股份有限公司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原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造总部经济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源特斯林已对担山池东南侧老厂房启动设计工作，建设总部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积极孵化“打卡胜地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紧盯闲置土地资源，针对年轻消费群体谋划城市时尚新经济。利用担山北路区块闲置厂房，改造以“工业风＋露营风”为特色的咖啡店，便跃升为热门打卡地。今年，街道计划将教场山附近原宁波三环动力机械有限公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亩土地打造成以影视商业街区为主要功能的城市会客厅，预计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目前项目正在有序推进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　　　　　　　　    </w:t>
      </w:r>
      <w:r>
        <w:rPr>
          <w:rFonts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/>
          <w:sz w:val="32"/>
        </w:rPr>
        <w:t>古塘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　　　　　　　　　           </w:t>
      </w:r>
      <w:r>
        <w:rPr>
          <w:rFonts w:ascii="仿宋_GB2312" w:hAnsi="仿宋_GB2312"/>
          <w:sz w:val="32"/>
        </w:rPr>
        <w:t xml:space="preserve">  </w:t>
      </w:r>
      <w:r>
        <w:rPr>
          <w:rFonts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>4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6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/>
        </w:rPr>
        <w:t>2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抄　　送：市人大代表工委，市政府办公室，市环杭州湾创新中心建设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住建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宗汉街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自然资源规划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国有资产管理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税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浒山街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宁波生态环境局慈溪分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慈溪工贸集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综合执法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财政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消防救援大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市场监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司法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投促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审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经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房屋征收管理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应急管理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发改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现代化城镇发展建设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市商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长河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/>
          <w:sz w:val="32"/>
          <w:szCs w:val="32"/>
        </w:rPr>
        <w:t>徐其明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/>
          <w:sz w:val="32"/>
          <w:szCs w:val="32"/>
        </w:rPr>
        <w:t>联 系 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利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630142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.2pt" to="440.95pt,31.2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7pt" to="440.95pt,5.7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古塘街道党</w:t>
      </w:r>
      <w:r>
        <w:rPr>
          <w:rFonts w:ascii="仿宋_GB2312" w:hAnsi="仿宋_GB2312"/>
          <w:szCs w:val="28"/>
          <w:lang w:eastAsia="zh-CN"/>
        </w:rPr>
        <w:t>建</w:t>
      </w:r>
      <w:r>
        <w:rPr>
          <w:rFonts w:ascii="仿宋_GB2312" w:hAnsi="仿宋_GB2312"/>
          <w:szCs w:val="28"/>
        </w:rPr>
        <w:t xml:space="preserve">综合办公室　　　　 　　 </w:t>
      </w:r>
      <w:r>
        <w:rPr>
          <w:rFonts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/>
          <w:szCs w:val="28"/>
        </w:rPr>
        <w:t>202</w:t>
      </w:r>
      <w:r>
        <w:rPr>
          <w:rFonts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25</w:t>
      </w:r>
      <w:r>
        <w:rPr>
          <w:rFonts w:ascii="仿宋_GB2312" w:hAnsi="仿宋_GB2312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6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spacing w:before="280" w:after="280"/>
      <w:ind w:left="420" w:hanging="0"/>
    </w:pPr>
    <w:rPr>
      <w:rFonts w:cs="黑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42:00Z</dcterms:created>
  <dc:creator>街道文印室</dc:creator>
  <dc:description/>
  <dc:language>en-US</dc:language>
  <cp:lastModifiedBy>user</cp:lastModifiedBy>
  <cp:lastPrinted>2024-07-05T13:58:00Z</cp:lastPrinted>
  <dcterms:modified xsi:type="dcterms:W3CDTF">2024-07-05T06:07:43Z</dcterms:modified>
  <cp:revision>614</cp:revision>
  <dc:subject/>
  <dc:title>浒街办〔200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A743012C460AAAEE3D3CD3F2DE61</vt:lpwstr>
  </property>
  <property fmtid="{D5CDD505-2E9C-101B-9397-08002B2CF9AE}" pid="3" name="KSOProductBuildVer">
    <vt:lpwstr>2052-11.8.2.11718</vt:lpwstr>
  </property>
</Properties>
</file>