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一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市住建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黄杰辉代表在市十七届人大一次会议大会期间提出的《关于完善星光家园配套建设的建议》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街道办事处组织落实下，已经成立星光社区，承担星光家园相关事项协调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ind w:firstLine="57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5:00Z</dcterms:created>
  <dc:creator>微软用户</dc:creator>
  <dc:description/>
  <cp:keywords/>
  <dc:language>en-US</dc:language>
  <cp:lastModifiedBy>微软用户</cp:lastModifiedBy>
  <cp:lastPrinted>2017-05-16T16:12:00Z</cp:lastPrinted>
  <dcterms:modified xsi:type="dcterms:W3CDTF">2017-05-19T13:54:00Z</dcterms:modified>
  <cp:revision>5</cp:revision>
  <dc:subject/>
  <dc:title>市国土资源局对市十七届人大一次会议</dc:title>
</cp:coreProperties>
</file>