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号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atLeast" w:line="4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教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    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莫志海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u w:val="thick" w:color="FF000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thick" w:color="FF0000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tLeast" w:line="460"/>
        <w:rPr>
          <w:rFonts w:ascii="仿宋_GB2312" w:hAnsi="仿宋_GB2312" w:eastAsia="仿宋_GB2312" w:cs="楷体_GB2312"/>
          <w:sz w:val="32"/>
          <w:szCs w:val="32"/>
          <w:u w:val="thick" w:color="FF0000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十八届人大一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atLeast" w:line="4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盛代表：</w:t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先感谢您对学前教育工作的关心。您提出的《关于进一步加强幼师队伍建设的建议》收悉，现答复如下：</w:t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学前教育规模不断扩大，公办幼儿园招生覆盖率不断提高，对幼儿园教师数量和质量提出了新的要求。市教育局通过定向培养和面向优秀应届毕业生招聘等方式，吸纳高素质高校毕业生进入幼儿园教师队伍。同时加大在职幼儿园教师的继续教育和专项培训力度，提升幼儿园教师的整体素质。</w:t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局将努力提高自聘教师的薪酬待遇，根据学前教育发展需要，有计划、有步骤地开展教师培训。同时加强对民办园业务指导。通过公办优质园与民办幼儿园定期教研、结对帮扶、开放日等活动，邀请民办园的园长和教师来公办优质园跟踪听课、查看材料等方式，对民办园教师教学教研、班级环境创设、家长工作开展等方面进行多方位多角度的帮扶指导，促进公民办幼儿园教师共同发展。</w:t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再次</w:t>
      </w:r>
      <w:r>
        <w:rPr>
          <w:rFonts w:ascii="仿宋_GB2312" w:hAnsi="仿宋_GB2312" w:eastAsia="仿宋_GB2312"/>
          <w:sz w:val="32"/>
          <w:szCs w:val="32"/>
        </w:rPr>
        <w:t>感谢您的关心。</w:t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　慈溪市教育局</w:t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60"/>
        <w:ind w:firstLine="62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抄　　送：市人大</w:t>
      </w:r>
      <w:r>
        <w:rPr>
          <w:rFonts w:ascii="仿宋_GB2312" w:hAnsi="仿宋_GB2312" w:eastAsia="仿宋_GB2312"/>
          <w:color w:val="000000"/>
          <w:sz w:val="32"/>
        </w:rPr>
        <w:t>代表工委，市政府办公室，</w:t>
      </w:r>
      <w:r>
        <w:rPr>
          <w:rFonts w:ascii="仿宋_GB2312" w:hAnsi="仿宋_GB2312" w:eastAsia="仿宋_GB2312"/>
          <w:color w:val="000000"/>
          <w:sz w:val="32"/>
          <w:szCs w:val="27"/>
          <w:lang w:val="en-US" w:eastAsia="zh-CN"/>
        </w:rPr>
        <w:t>观海卫镇</w:t>
      </w:r>
      <w:r>
        <w:rPr>
          <w:rFonts w:ascii="仿宋_GB2312" w:hAnsi="仿宋_GB2312" w:eastAsia="仿宋_GB2312"/>
          <w:color w:val="000000"/>
          <w:sz w:val="32"/>
          <w:szCs w:val="27"/>
        </w:rPr>
        <w:t>人大主席团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姚春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901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6:00Z</dcterms:created>
  <dc:creator>user</dc:creator>
  <dc:description/>
  <dc:language>en-US</dc:language>
  <cp:lastModifiedBy>Administrator</cp:lastModifiedBy>
  <cp:lastPrinted>2022-06-09T08:34:00Z</cp:lastPrinted>
  <dcterms:modified xsi:type="dcterms:W3CDTF">2022-06-13T02:19:00Z</dcterms:modified>
  <cp:revision>4</cp:revision>
  <dc:subject/>
  <dc:title>类别号标记：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