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4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水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余仕明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次</w:t>
      </w:r>
      <w:r>
        <w:rPr>
          <w:rFonts w:ascii="仿宋_GB2312" w:hAnsi="仿宋_GB2312" w:cs="宋体" w:eastAsia="仿宋_GB2312"/>
          <w:sz w:val="32"/>
          <w:szCs w:val="32"/>
        </w:rPr>
        <w:t>会议大会期间提出的《关于尽快实施半掘浦南段拓疏工程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6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余仕明代表所提的建议，在一定程度上可提升东横河流域整体排涝能力，改善区域整体水生态环境，更能促进城镇形象品质提档升级。目前半掘浦（东横河—新二江段）无现状河道且该段涉及房屋拆迁，建议相关单位做好项目的可行性和必要性研究。在符合国土空间规划及相应规范的前提下，我局也会积极做好相关审批工作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潘益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61711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2:09Z</dcterms:created>
  <dc:creator>Administrator</dc:creator>
  <dc:description/>
  <dc:language>en-US</dc:language>
  <cp:lastModifiedBy>Administrator</cp:lastModifiedBy>
  <cp:lastPrinted>2024-04-24T17:17:00Z</cp:lastPrinted>
  <dcterms:modified xsi:type="dcterms:W3CDTF">2024-04-29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